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理信息系统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从功能查函数和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各个语句和函数的功能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参考手册原文关于句法字体的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basic</w:t>
      </w:r>
      <w:r>
        <w:rPr/>
        <w:t>参考手册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本手册对</w:t>
      </w:r>
      <w:r>
        <w:rPr/>
        <w:t xml:space="preserve">MapBasic </w:t>
      </w:r>
      <w:r>
        <w:rPr/>
        <w:t>编程语言中的每个语句和函数都进行了详细说明</w:t>
      </w:r>
      <w:r>
        <w:rPr/>
        <w:t xml:space="preserve">, </w:t>
      </w:r>
      <w:r>
        <w:rPr/>
        <w:t>要学习</w:t>
      </w:r>
      <w:r>
        <w:rPr/>
        <w:t xml:space="preserve">MapBasic </w:t>
      </w:r>
      <w:r>
        <w:rPr/>
        <w:t>语言编程的基本概念或者要学习开发环境的应用</w:t>
      </w:r>
      <w:r>
        <w:rPr/>
        <w:t>,</w:t>
      </w:r>
      <w:r>
        <w:rPr/>
        <w:t>请参考《用户手册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Mapbasic</w:t>
      </w:r>
      <w:r>
        <w:rPr/>
        <w:t>语言概述</w:t>
      </w:r>
      <w:r>
        <w:rPr>
          <w:rFonts w:eastAsia="Times New Roman"/>
        </w:rPr>
        <w:t xml:space="preserve">     </w:t>
      </w:r>
      <w:r>
        <w:rPr/>
        <w:t xml:space="preserve">TOP </w:t>
      </w:r>
    </w:p>
    <w:p>
      <w:pPr>
        <w:pStyle w:val="Normal"/>
        <w:rPr/>
      </w:pPr>
      <w:r>
        <w:rPr/>
        <w:t>1.</w:t>
      </w:r>
      <w:r>
        <w:rPr/>
        <w:t>基本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明局部变量和全局变量</w:t>
      </w:r>
      <w:r>
        <w:rPr>
          <w:rFonts w:eastAsia="Times New Roman"/>
        </w:rPr>
        <w:t xml:space="preserve"> </w:t>
      </w:r>
      <w:r>
        <w:rPr/>
        <w:t xml:space="preserve">Dim,Global </w:t>
      </w:r>
    </w:p>
    <w:p>
      <w:pPr>
        <w:pStyle w:val="Normal"/>
        <w:rPr/>
      </w:pPr>
      <w:r>
        <w:rPr/>
        <w:t>扩大或缩小数组变量</w:t>
      </w:r>
      <w:r>
        <w:rPr>
          <w:rFonts w:eastAsia="Times New Roman"/>
        </w:rPr>
        <w:t xml:space="preserve"> </w:t>
      </w:r>
      <w:r>
        <w:rPr/>
        <w:t xml:space="preserve">Redim,Ubound(),UnDim </w:t>
      </w:r>
    </w:p>
    <w:p>
      <w:pPr>
        <w:pStyle w:val="Normal"/>
        <w:rPr/>
      </w:pPr>
      <w:r>
        <w:rPr/>
        <w:t>声明定制的数据结构</w:t>
      </w:r>
      <w:r>
        <w:rPr>
          <w:rFonts w:eastAsia="Times New Roman"/>
        </w:rPr>
        <w:t xml:space="preserve"> </w:t>
      </w:r>
      <w:r>
        <w:rPr/>
        <w:t xml:space="preserve">Type </w:t>
      </w:r>
    </w:p>
    <w:p>
      <w:pPr>
        <w:pStyle w:val="Normal"/>
        <w:rPr/>
      </w:pPr>
      <w:r>
        <w:rPr/>
        <w:t>循环和分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循环</w:t>
      </w:r>
      <w:r>
        <w:rPr>
          <w:rFonts w:eastAsia="Times New Roman"/>
        </w:rPr>
        <w:t xml:space="preserve"> </w:t>
      </w:r>
      <w:r>
        <w:rPr/>
        <w:t xml:space="preserve">For...Next,Exit for,Do...Loop,Exit Do,While...Wend </w:t>
      </w:r>
    </w:p>
    <w:p>
      <w:pPr>
        <w:pStyle w:val="Normal"/>
        <w:rPr/>
      </w:pPr>
      <w:r>
        <w:rPr/>
        <w:t>分枝</w:t>
      </w:r>
      <w:r>
        <w:rPr>
          <w:rFonts w:eastAsia="Times New Roman"/>
        </w:rPr>
        <w:t xml:space="preserve"> </w:t>
      </w:r>
      <w:r>
        <w:rPr/>
        <w:t xml:space="preserve">If...Then,Do Case,Go To </w:t>
      </w:r>
    </w:p>
    <w:p>
      <w:pPr>
        <w:pStyle w:val="Normal"/>
        <w:rPr/>
      </w:pPr>
      <w:r>
        <w:rPr/>
        <w:t>其它流程控制</w:t>
      </w:r>
      <w:r>
        <w:rPr>
          <w:rFonts w:eastAsia="Times New Roman"/>
        </w:rPr>
        <w:t xml:space="preserve"> </w:t>
      </w:r>
      <w:r>
        <w:rPr/>
        <w:t xml:space="preserve">End Program,Terminate Application,End Mapinfo </w:t>
      </w:r>
    </w:p>
    <w:p>
      <w:pPr>
        <w:pStyle w:val="Normal"/>
        <w:rPr/>
      </w:pPr>
      <w:r>
        <w:rPr/>
        <w:t>输出和打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印窗口内容</w:t>
      </w:r>
      <w:r>
        <w:rPr>
          <w:rFonts w:eastAsia="Times New Roman"/>
        </w:rPr>
        <w:t xml:space="preserve"> </w:t>
      </w:r>
      <w:r>
        <w:rPr/>
        <w:t xml:space="preserve">PrintWin </w:t>
      </w:r>
    </w:p>
    <w:p>
      <w:pPr>
        <w:pStyle w:val="Normal"/>
        <w:rPr/>
      </w:pPr>
      <w:r>
        <w:rPr/>
        <w:t>输出文本到信息窗口</w:t>
      </w:r>
      <w:r>
        <w:rPr>
          <w:rFonts w:eastAsia="Times New Roman"/>
        </w:rPr>
        <w:t xml:space="preserve"> </w:t>
      </w:r>
      <w:r>
        <w:rPr/>
        <w:t xml:space="preserve">Print </w:t>
      </w:r>
    </w:p>
    <w:p>
      <w:pPr>
        <w:pStyle w:val="Normal"/>
        <w:rPr/>
      </w:pPr>
      <w:r>
        <w:rPr/>
        <w:t>设置页面窗口</w:t>
      </w:r>
      <w:r>
        <w:rPr>
          <w:rFonts w:eastAsia="Times New Roman"/>
        </w:rPr>
        <w:t xml:space="preserve"> </w:t>
      </w:r>
      <w:r>
        <w:rPr/>
        <w:t xml:space="preserve">Layout,Create Frame,Set Window </w:t>
      </w:r>
    </w:p>
    <w:p>
      <w:pPr>
        <w:pStyle w:val="Normal"/>
        <w:rPr/>
      </w:pPr>
      <w:r>
        <w:rPr/>
        <w:t>输出一个窗口内容到文件中</w:t>
      </w:r>
      <w:r>
        <w:rPr>
          <w:rFonts w:eastAsia="Times New Roman"/>
        </w:rPr>
        <w:t xml:space="preserve"> </w:t>
      </w:r>
      <w:r>
        <w:rPr/>
        <w:t xml:space="preserve">Save Window </w:t>
      </w:r>
    </w:p>
    <w:p>
      <w:pPr>
        <w:pStyle w:val="Normal"/>
        <w:rPr/>
      </w:pPr>
      <w:r>
        <w:rPr/>
        <w:t>过程</w:t>
      </w:r>
      <w:r>
        <w:rPr/>
        <w:t>(Mn</w:t>
      </w:r>
      <w:r>
        <w:rPr/>
        <w:t>和</w:t>
      </w:r>
      <w:r>
        <w:rPr/>
        <w:t xml:space="preserve">Saiubs) </w:t>
      </w:r>
    </w:p>
    <w:p>
      <w:pPr>
        <w:pStyle w:val="Normal"/>
        <w:rPr/>
      </w:pPr>
      <w:r>
        <w:rPr/>
        <w:t>定义一个过程</w:t>
      </w:r>
      <w:r>
        <w:rPr>
          <w:rFonts w:eastAsia="Times New Roman"/>
        </w:rPr>
        <w:t xml:space="preserve"> </w:t>
      </w:r>
      <w:r>
        <w:rPr/>
        <w:t xml:space="preserve">Declare Sub,Sub...End Sub </w:t>
      </w:r>
    </w:p>
    <w:p>
      <w:pPr>
        <w:pStyle w:val="Normal"/>
        <w:rPr/>
      </w:pPr>
      <w:r>
        <w:rPr/>
        <w:t>调用一个过程</w:t>
      </w:r>
      <w:r>
        <w:rPr>
          <w:rFonts w:eastAsia="Times New Roman"/>
        </w:rPr>
        <w:t xml:space="preserve"> </w:t>
      </w:r>
      <w:r>
        <w:rPr/>
        <w:t xml:space="preserve">Call </w:t>
      </w:r>
    </w:p>
    <w:p>
      <w:pPr>
        <w:pStyle w:val="Normal"/>
        <w:rPr/>
      </w:pPr>
      <w:r>
        <w:rPr/>
        <w:t>退出一个过程</w:t>
      </w:r>
      <w:r>
        <w:rPr>
          <w:rFonts w:eastAsia="Times New Roman"/>
        </w:rPr>
        <w:t xml:space="preserve"> </w:t>
      </w:r>
      <w:r>
        <w:rPr/>
        <w:t xml:space="preserve">Exit Sub </w:t>
      </w:r>
    </w:p>
    <w:p>
      <w:pPr>
        <w:pStyle w:val="Normal"/>
        <w:rPr/>
      </w:pPr>
      <w:r>
        <w:rPr/>
        <w:t>Main</w:t>
      </w:r>
      <w:r>
        <w:rPr/>
        <w:t>过程</w:t>
      </w:r>
      <w:r>
        <w:rPr>
          <w:rFonts w:eastAsia="Times New Roman"/>
        </w:rPr>
        <w:t xml:space="preserve"> </w:t>
      </w:r>
      <w:r>
        <w:rPr/>
        <w:t xml:space="preserve">Main </w:t>
      </w:r>
    </w:p>
    <w:p>
      <w:pPr>
        <w:pStyle w:val="Normal"/>
        <w:rPr/>
      </w:pPr>
      <w:r>
        <w:rPr/>
        <w:t>错误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置一个错误控制</w:t>
      </w:r>
      <w:r>
        <w:rPr>
          <w:rFonts w:eastAsia="Times New Roman"/>
        </w:rPr>
        <w:t xml:space="preserve"> </w:t>
      </w:r>
      <w:r>
        <w:rPr/>
        <w:t xml:space="preserve">OnError </w:t>
      </w:r>
    </w:p>
    <w:p>
      <w:pPr>
        <w:pStyle w:val="Normal"/>
        <w:rPr/>
      </w:pPr>
      <w:r>
        <w:rPr/>
        <w:t>返回当前错误信息</w:t>
      </w:r>
      <w:r>
        <w:rPr>
          <w:rFonts w:eastAsia="Times New Roman"/>
        </w:rPr>
        <w:t xml:space="preserve"> </w:t>
      </w:r>
      <w:r>
        <w:rPr/>
        <w:t xml:space="preserve">Err(),Error$() </w:t>
      </w:r>
    </w:p>
    <w:p>
      <w:pPr>
        <w:pStyle w:val="Normal"/>
        <w:rPr/>
      </w:pPr>
      <w:r>
        <w:rPr/>
        <w:t>从错误处理器返回</w:t>
      </w:r>
      <w:r>
        <w:rPr>
          <w:rFonts w:eastAsia="Times New Roman"/>
        </w:rPr>
        <w:t xml:space="preserve"> </w:t>
      </w:r>
      <w:r>
        <w:rPr/>
        <w:t xml:space="preserve">Resume </w:t>
      </w:r>
    </w:p>
    <w:p>
      <w:pPr>
        <w:pStyle w:val="Normal"/>
        <w:rPr/>
      </w:pPr>
      <w:r>
        <w:rPr/>
        <w:t>摸拟一个错误</w:t>
      </w:r>
      <w:r>
        <w:rPr>
          <w:rFonts w:eastAsia="Times New Roman"/>
        </w:rPr>
        <w:t xml:space="preserve"> </w:t>
      </w:r>
      <w:r>
        <w:rPr/>
        <w:t xml:space="preserve">Error 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制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义一个定制函数</w:t>
      </w:r>
      <w:r>
        <w:rPr>
          <w:rFonts w:eastAsia="Times New Roman"/>
        </w:rPr>
        <w:t xml:space="preserve"> </w:t>
      </w:r>
      <w:r>
        <w:rPr/>
        <w:t xml:space="preserve">Declare Function,Function...End Function </w:t>
      </w:r>
    </w:p>
    <w:p>
      <w:pPr>
        <w:pStyle w:val="Normal"/>
        <w:rPr/>
      </w:pPr>
      <w:r>
        <w:rPr/>
        <w:t>退出一个函数</w:t>
      </w:r>
      <w:r>
        <w:rPr>
          <w:rFonts w:eastAsia="Times New Roman"/>
        </w:rPr>
        <w:t xml:space="preserve"> </w:t>
      </w:r>
      <w:r>
        <w:rPr/>
        <w:t xml:space="preserve">Exit Function </w:t>
      </w:r>
    </w:p>
    <w:p>
      <w:pPr>
        <w:pStyle w:val="Normal"/>
        <w:rPr/>
      </w:pPr>
      <w:r>
        <w:rPr/>
        <w:t>数据转换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换字符串为代码的函数</w:t>
      </w:r>
      <w:r>
        <w:rPr>
          <w:rFonts w:eastAsia="Times New Roman"/>
        </w:rPr>
        <w:t xml:space="preserve"> </w:t>
      </w:r>
      <w:r>
        <w:rPr/>
        <w:t xml:space="preserve">Asc() </w:t>
      </w:r>
    </w:p>
    <w:p>
      <w:pPr>
        <w:pStyle w:val="Normal"/>
        <w:rPr/>
      </w:pPr>
      <w:r>
        <w:rPr/>
        <w:t>转换代码为字符串的函数</w:t>
      </w:r>
      <w:r>
        <w:rPr>
          <w:rFonts w:eastAsia="Times New Roman"/>
        </w:rPr>
        <w:t xml:space="preserve"> </w:t>
      </w:r>
      <w:r>
        <w:rPr/>
        <w:t xml:space="preserve">Chr$() </w:t>
      </w:r>
    </w:p>
    <w:p>
      <w:pPr>
        <w:pStyle w:val="Normal"/>
        <w:rPr/>
      </w:pPr>
      <w:r>
        <w:rPr/>
        <w:t>转换字符串为数字的函数</w:t>
      </w:r>
      <w:r>
        <w:rPr>
          <w:rFonts w:eastAsia="Times New Roman"/>
        </w:rPr>
        <w:t xml:space="preserve"> </w:t>
      </w:r>
      <w:r>
        <w:rPr/>
        <w:t xml:space="preserve">Val() </w:t>
      </w:r>
    </w:p>
    <w:p>
      <w:pPr>
        <w:pStyle w:val="Normal"/>
        <w:rPr/>
      </w:pPr>
      <w:r>
        <w:rPr/>
        <w:t>数字转换成字符串的函数</w:t>
      </w:r>
      <w:r>
        <w:rPr>
          <w:rFonts w:eastAsia="Times New Roman"/>
        </w:rPr>
        <w:t xml:space="preserve"> </w:t>
      </w:r>
      <w:r>
        <w:rPr/>
        <w:t xml:space="preserve">Str$(),Format$() </w:t>
      </w:r>
    </w:p>
    <w:p>
      <w:pPr>
        <w:pStyle w:val="Normal"/>
        <w:rPr/>
      </w:pPr>
      <w:r>
        <w:rPr/>
        <w:t>把数字或字符串转换成日期的函数</w:t>
      </w:r>
      <w:r>
        <w:rPr>
          <w:rFonts w:eastAsia="Times New Roman"/>
        </w:rPr>
        <w:t xml:space="preserve"> </w:t>
      </w:r>
      <w:r>
        <w:rPr/>
        <w:t xml:space="preserve">NumberToDate(),StringToDate() </w:t>
      </w:r>
    </w:p>
    <w:p>
      <w:pPr>
        <w:pStyle w:val="Normal"/>
        <w:rPr/>
      </w:pPr>
      <w:r>
        <w:rPr/>
        <w:t>对象类型转换函数</w:t>
      </w:r>
      <w:r>
        <w:rPr>
          <w:rFonts w:eastAsia="Times New Roman"/>
        </w:rPr>
        <w:t xml:space="preserve"> </w:t>
      </w:r>
      <w:r>
        <w:rPr/>
        <w:t xml:space="preserve">ConvertToRegion(),ConvertToPline() </w:t>
      </w:r>
    </w:p>
    <w:p>
      <w:pPr>
        <w:pStyle w:val="Normal"/>
        <w:rPr/>
      </w:pPr>
      <w:r>
        <w:rPr/>
        <w:t>字符串比较函数</w:t>
      </w:r>
      <w:r>
        <w:rPr>
          <w:rFonts w:eastAsia="Times New Roman"/>
        </w:rPr>
        <w:t xml:space="preserve"> </w:t>
      </w:r>
      <w:r>
        <w:rPr/>
        <w:t xml:space="preserve">Like(),StringCompare(),StringCompareIntl() </w:t>
      </w:r>
    </w:p>
    <w:p>
      <w:pPr>
        <w:pStyle w:val="Normal"/>
        <w:rPr/>
      </w:pPr>
      <w:r>
        <w:rPr/>
        <w:t>重复字符串序列</w:t>
      </w:r>
      <w:r>
        <w:rPr>
          <w:rFonts w:eastAsia="Times New Roman"/>
        </w:rPr>
        <w:t xml:space="preserve"> </w:t>
      </w:r>
      <w:r>
        <w:rPr/>
        <w:t xml:space="preserve">Space$(),String$() </w:t>
      </w:r>
    </w:p>
    <w:p>
      <w:pPr>
        <w:pStyle w:val="Normal"/>
        <w:rPr/>
      </w:pPr>
      <w:r>
        <w:rPr/>
        <w:t>把标注转换为文本的函数</w:t>
      </w:r>
      <w:r>
        <w:rPr>
          <w:rFonts w:eastAsia="Times New Roman"/>
        </w:rPr>
        <w:t xml:space="preserve"> </w:t>
      </w:r>
      <w:r>
        <w:rPr/>
        <w:t xml:space="preserve">Lablelinfo() </w:t>
      </w:r>
    </w:p>
    <w:p>
      <w:pPr>
        <w:pStyle w:val="Normal"/>
        <w:rPr/>
      </w:pPr>
      <w:r>
        <w:rPr/>
        <w:t>日期和时间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获取当前日期</w:t>
      </w:r>
      <w:r>
        <w:rPr>
          <w:rFonts w:eastAsia="Times New Roman"/>
        </w:rPr>
        <w:t xml:space="preserve"> </w:t>
      </w:r>
      <w:r>
        <w:rPr/>
        <w:t xml:space="preserve">CurDate() </w:t>
      </w:r>
    </w:p>
    <w:p>
      <w:pPr>
        <w:pStyle w:val="Normal"/>
        <w:rPr/>
      </w:pPr>
      <w:r>
        <w:rPr/>
        <w:t>抽取日期的某个部分</w:t>
      </w:r>
      <w:r>
        <w:rPr>
          <w:rFonts w:eastAsia="Times New Roman"/>
        </w:rPr>
        <w:t xml:space="preserve"> </w:t>
      </w:r>
      <w:r>
        <w:rPr/>
        <w:t xml:space="preserve">Day(),Month(),Weekday(),Year() </w:t>
      </w:r>
    </w:p>
    <w:p>
      <w:pPr>
        <w:pStyle w:val="Normal"/>
        <w:rPr/>
      </w:pPr>
      <w:r>
        <w:rPr/>
        <w:t>获取系统时间</w:t>
      </w:r>
      <w:r>
        <w:rPr>
          <w:rFonts w:eastAsia="Times New Roman"/>
        </w:rPr>
        <w:t xml:space="preserve"> </w:t>
      </w:r>
      <w:r>
        <w:rPr/>
        <w:t xml:space="preserve">Timer() </w:t>
      </w:r>
    </w:p>
    <w:p>
      <w:pPr>
        <w:pStyle w:val="Normal"/>
        <w:rPr/>
      </w:pPr>
      <w:r>
        <w:rPr/>
        <w:t>数值或字符串转换成日期函数</w:t>
      </w:r>
      <w:r>
        <w:rPr>
          <w:rFonts w:eastAsia="Times New Roman"/>
        </w:rPr>
        <w:t xml:space="preserve"> </w:t>
      </w:r>
      <w:r>
        <w:rPr/>
        <w:t>NumberToDate(),StrintToDate()</w:t>
      </w:r>
      <w:r>
        <w:rPr/>
        <w:t>，</w:t>
      </w:r>
      <w:r>
        <w:rPr/>
        <w:t xml:space="preserve">FormatDate$() </w:t>
      </w:r>
    </w:p>
    <w:p>
      <w:pPr>
        <w:pStyle w:val="Normal"/>
        <w:rPr/>
      </w:pPr>
      <w:r>
        <w:rPr/>
        <w:t>数学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函数</w:t>
      </w:r>
      <w:r>
        <w:rPr>
          <w:rFonts w:eastAsia="Times New Roman"/>
        </w:rPr>
        <w:t xml:space="preserve"> </w:t>
      </w:r>
      <w:r>
        <w:rPr/>
        <w:t xml:space="preserve">Cos(),Sin(),Tan(),Acos(),Asin(),Atn() </w:t>
      </w:r>
    </w:p>
    <w:p>
      <w:pPr>
        <w:pStyle w:val="Normal"/>
        <w:rPr/>
      </w:pPr>
      <w:r>
        <w:rPr/>
        <w:t>地理函数</w:t>
      </w:r>
      <w:r>
        <w:rPr>
          <w:rFonts w:eastAsia="Times New Roman"/>
        </w:rPr>
        <w:t xml:space="preserve"> </w:t>
      </w:r>
      <w:r>
        <w:rPr/>
        <w:t xml:space="preserve">Area(),Perimeter(),Distance(),ObjectLen() </w:t>
      </w:r>
    </w:p>
    <w:p>
      <w:pPr>
        <w:pStyle w:val="Normal"/>
        <w:rPr/>
      </w:pPr>
      <w:r>
        <w:rPr/>
        <w:t>随机函数</w:t>
      </w:r>
      <w:r>
        <w:rPr>
          <w:rFonts w:eastAsia="Times New Roman"/>
        </w:rPr>
        <w:t xml:space="preserve"> </w:t>
      </w:r>
      <w:r>
        <w:rPr/>
        <w:t xml:space="preserve">Randomize,Rnd() </w:t>
      </w:r>
    </w:p>
    <w:p>
      <w:pPr>
        <w:pStyle w:val="Normal"/>
        <w:rPr/>
      </w:pPr>
      <w:r>
        <w:rPr/>
        <w:t>符号函数</w:t>
      </w:r>
      <w:r>
        <w:rPr>
          <w:rFonts w:eastAsia="Times New Roman"/>
        </w:rPr>
        <w:t xml:space="preserve"> </w:t>
      </w:r>
      <w:r>
        <w:rPr/>
        <w:t xml:space="preserve">Abs(),Sgn() </w:t>
      </w:r>
    </w:p>
    <w:p>
      <w:pPr>
        <w:pStyle w:val="Normal"/>
        <w:rPr/>
      </w:pPr>
      <w:r>
        <w:rPr/>
        <w:t>取整函数</w:t>
      </w:r>
      <w:r>
        <w:rPr>
          <w:rFonts w:eastAsia="Times New Roman"/>
        </w:rPr>
        <w:t xml:space="preserve"> </w:t>
      </w:r>
      <w:r>
        <w:rPr/>
        <w:t xml:space="preserve">Fix(),Int(),Round() </w:t>
      </w:r>
    </w:p>
    <w:p>
      <w:pPr>
        <w:pStyle w:val="Normal"/>
        <w:rPr/>
      </w:pPr>
      <w:r>
        <w:rPr/>
        <w:t>其它数学函数</w:t>
      </w:r>
      <w:r>
        <w:rPr>
          <w:rFonts w:eastAsia="Times New Roman"/>
        </w:rPr>
        <w:t xml:space="preserve"> </w:t>
      </w:r>
      <w:r>
        <w:rPr/>
        <w:t xml:space="preserve">Exp(),Log(),Minimum(),Maximum(),Sqr() </w:t>
      </w:r>
    </w:p>
    <w:p>
      <w:pPr>
        <w:pStyle w:val="Normal"/>
        <w:rPr/>
      </w:pPr>
      <w:r>
        <w:rPr/>
        <w:t>3.</w:t>
      </w:r>
      <w:r>
        <w:rPr/>
        <w:t>字符串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小写函数</w:t>
      </w:r>
      <w:r>
        <w:rPr>
          <w:rFonts w:eastAsia="Times New Roman"/>
        </w:rPr>
        <w:t xml:space="preserve"> </w:t>
      </w:r>
      <w:r>
        <w:rPr/>
        <w:t xml:space="preserve">UCase$(),LCase(),Proper$() </w:t>
      </w:r>
    </w:p>
    <w:p>
      <w:pPr>
        <w:pStyle w:val="Normal"/>
        <w:rPr/>
      </w:pPr>
      <w:r>
        <w:rPr/>
        <w:t>子串查找函数</w:t>
      </w:r>
      <w:r>
        <w:rPr>
          <w:rFonts w:eastAsia="Times New Roman"/>
        </w:rPr>
        <w:t xml:space="preserve"> </w:t>
      </w:r>
      <w:r>
        <w:rPr/>
        <w:t xml:space="preserve">InStr() </w:t>
      </w:r>
    </w:p>
    <w:p>
      <w:pPr>
        <w:pStyle w:val="Normal"/>
        <w:rPr/>
      </w:pPr>
      <w:r>
        <w:rPr/>
        <w:t>字符串提取函数</w:t>
      </w:r>
      <w:r>
        <w:rPr>
          <w:rFonts w:eastAsia="Times New Roman"/>
        </w:rPr>
        <w:t xml:space="preserve"> </w:t>
      </w:r>
      <w:r>
        <w:rPr/>
        <w:t xml:space="preserve">Left$(),Right$(),Mid$(),MidByte$() </w:t>
      </w:r>
    </w:p>
    <w:p>
      <w:pPr>
        <w:pStyle w:val="Normal"/>
        <w:rPr/>
      </w:pPr>
      <w:r>
        <w:rPr/>
        <w:t>删除字符串首尾空格函数</w:t>
      </w:r>
      <w:r>
        <w:rPr>
          <w:rFonts w:eastAsia="Times New Roman"/>
        </w:rPr>
        <w:t xml:space="preserve"> </w:t>
      </w:r>
      <w:r>
        <w:rPr/>
        <w:t xml:space="preserve">LTrim$(),RTrim$() </w:t>
      </w:r>
    </w:p>
    <w:p>
      <w:pPr>
        <w:pStyle w:val="Normal"/>
        <w:rPr/>
      </w:pPr>
      <w:r>
        <w:rPr/>
        <w:t>把数值格式化为字符串</w:t>
      </w:r>
      <w:r>
        <w:rPr>
          <w:rFonts w:eastAsia="Times New Roman"/>
        </w:rPr>
        <w:t xml:space="preserve"> </w:t>
      </w:r>
      <w:r>
        <w:rPr/>
        <w:t xml:space="preserve">Format$(),Str$(),Set Format, </w:t>
      </w:r>
    </w:p>
    <w:p>
      <w:pPr>
        <w:pStyle w:val="Normal"/>
        <w:rPr/>
      </w:pPr>
      <w:r>
        <w:rPr/>
        <w:t>测定字符串长度</w:t>
      </w:r>
      <w:r>
        <w:rPr>
          <w:rFonts w:eastAsia="Times New Roman"/>
        </w:rPr>
        <w:t xml:space="preserve"> </w:t>
      </w:r>
      <w:r>
        <w:rPr/>
        <w:t xml:space="preserve">Len() </w:t>
      </w:r>
    </w:p>
    <w:p>
      <w:pPr>
        <w:pStyle w:val="Normal"/>
        <w:rPr/>
      </w:pPr>
      <w:r>
        <w:rPr/>
        <w:t>把字符转换为代码</w:t>
      </w:r>
      <w:r>
        <w:rPr>
          <w:rFonts w:eastAsia="Times New Roman"/>
        </w:rPr>
        <w:t xml:space="preserve"> </w:t>
      </w:r>
      <w:r>
        <w:rPr/>
        <w:t xml:space="preserve">Chr$(),Asc$() </w:t>
      </w:r>
    </w:p>
    <w:p>
      <w:pPr>
        <w:pStyle w:val="Normal"/>
        <w:rPr/>
      </w:pPr>
      <w:r>
        <w:rPr/>
        <w:t>字符串比较函数</w:t>
      </w:r>
      <w:r>
        <w:rPr>
          <w:rFonts w:eastAsia="Times New Roman"/>
        </w:rPr>
        <w:t xml:space="preserve"> </w:t>
      </w:r>
      <w:r>
        <w:rPr/>
        <w:t xml:space="preserve">Like(),StringCompare(),StringCompareIntl() </w:t>
      </w:r>
    </w:p>
    <w:p>
      <w:pPr>
        <w:pStyle w:val="Normal"/>
        <w:rPr/>
      </w:pPr>
      <w:r>
        <w:rPr/>
        <w:t>重复字符串序列</w:t>
      </w:r>
      <w:r>
        <w:rPr>
          <w:rFonts w:eastAsia="Times New Roman"/>
        </w:rPr>
        <w:t xml:space="preserve"> </w:t>
      </w:r>
      <w:r>
        <w:rPr/>
        <w:t xml:space="preserve">Space$(),String$() </w:t>
      </w:r>
    </w:p>
    <w:p>
      <w:pPr>
        <w:pStyle w:val="Normal"/>
        <w:rPr/>
      </w:pPr>
      <w:r>
        <w:rPr/>
        <w:t>获取单位名</w:t>
      </w:r>
      <w:r>
        <w:rPr>
          <w:rFonts w:eastAsia="Times New Roman"/>
        </w:rPr>
        <w:t xml:space="preserve"> </w:t>
      </w:r>
      <w:r>
        <w:rPr/>
        <w:t xml:space="preserve">UnitAbbr$(),UnitName$() </w:t>
      </w:r>
    </w:p>
    <w:p>
      <w:pPr>
        <w:pStyle w:val="Normal"/>
        <w:rPr/>
      </w:pPr>
      <w:r>
        <w:rPr/>
        <w:t>4.</w:t>
      </w:r>
      <w:r>
        <w:rPr/>
        <w:t>表的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立和编辑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开一个已存在的表</w:t>
      </w:r>
      <w:r>
        <w:rPr>
          <w:rFonts w:eastAsia="Times New Roman"/>
        </w:rPr>
        <w:t xml:space="preserve"> </w:t>
      </w:r>
      <w:r>
        <w:rPr/>
        <w:t xml:space="preserve">Open Table </w:t>
      </w:r>
    </w:p>
    <w:p>
      <w:pPr>
        <w:pStyle w:val="Normal"/>
        <w:rPr/>
      </w:pPr>
      <w:r>
        <w:rPr/>
        <w:t>关闭一个或多个表</w:t>
      </w:r>
      <w:r>
        <w:rPr>
          <w:rFonts w:eastAsia="Times New Roman"/>
        </w:rPr>
        <w:t xml:space="preserve"> </w:t>
      </w:r>
      <w:r>
        <w:rPr/>
        <w:t xml:space="preserve">Close Table,Close All </w:t>
      </w:r>
    </w:p>
    <w:p>
      <w:pPr>
        <w:pStyle w:val="Normal"/>
        <w:rPr/>
      </w:pPr>
      <w:r>
        <w:rPr/>
        <w:t>建立一个新的空表</w:t>
      </w:r>
      <w:r>
        <w:rPr>
          <w:rFonts w:eastAsia="Times New Roman"/>
        </w:rPr>
        <w:t xml:space="preserve"> </w:t>
      </w:r>
      <w:r>
        <w:rPr/>
        <w:t xml:space="preserve">Creat Table </w:t>
      </w:r>
    </w:p>
    <w:p>
      <w:pPr>
        <w:pStyle w:val="Normal"/>
        <w:rPr/>
      </w:pPr>
      <w:r>
        <w:rPr/>
        <w:t>把一个文件转换为一个表</w:t>
      </w:r>
      <w:r>
        <w:rPr>
          <w:rFonts w:eastAsia="Times New Roman"/>
        </w:rPr>
        <w:t xml:space="preserve"> </w:t>
      </w:r>
      <w:r>
        <w:rPr/>
        <w:t xml:space="preserve">Register Table </w:t>
      </w:r>
    </w:p>
    <w:p>
      <w:pPr>
        <w:pStyle w:val="Normal"/>
        <w:rPr/>
      </w:pPr>
      <w:r>
        <w:rPr/>
        <w:t>表</w:t>
      </w:r>
      <w:r>
        <w:rPr/>
        <w:t>/</w:t>
      </w:r>
      <w:r>
        <w:rPr/>
        <w:t>文件的输入</w:t>
      </w:r>
      <w:r>
        <w:rPr/>
        <w:t>/</w:t>
      </w:r>
      <w:r>
        <w:rPr/>
        <w:t>输出</w:t>
      </w:r>
      <w:r>
        <w:rPr>
          <w:rFonts w:eastAsia="Times New Roman"/>
        </w:rPr>
        <w:t xml:space="preserve"> </w:t>
      </w:r>
      <w:r>
        <w:rPr/>
        <w:t xml:space="preserve">Import,Export </w:t>
      </w:r>
    </w:p>
    <w:p>
      <w:pPr>
        <w:pStyle w:val="Normal"/>
        <w:rPr/>
      </w:pPr>
      <w:r>
        <w:rPr/>
        <w:t>修改表的结构</w:t>
      </w:r>
      <w:r>
        <w:rPr>
          <w:rFonts w:eastAsia="Times New Roman"/>
        </w:rPr>
        <w:t xml:space="preserve"> </w:t>
      </w:r>
      <w:r>
        <w:rPr/>
        <w:t xml:space="preserve">Alter Table,Add Column,Creat Index,Drop Index,Creat Map,Drop Map </w:t>
      </w:r>
      <w:r>
        <w:rPr/>
        <w:t>增加</w:t>
      </w:r>
      <w:r>
        <w:rPr/>
        <w:t>,</w:t>
      </w:r>
      <w:r>
        <w:rPr/>
        <w:t>编辑或删除行</w:t>
      </w:r>
      <w:r>
        <w:rPr>
          <w:rFonts w:eastAsia="Times New Roman"/>
        </w:rPr>
        <w:t xml:space="preserve"> </w:t>
      </w:r>
      <w:r>
        <w:rPr/>
        <w:t xml:space="preserve">Insert,Update,Delete </w:t>
      </w:r>
    </w:p>
    <w:p>
      <w:pPr>
        <w:pStyle w:val="Normal"/>
        <w:rPr/>
      </w:pPr>
      <w:r>
        <w:rPr/>
        <w:t>整理表</w:t>
      </w:r>
      <w:r>
        <w:rPr/>
        <w:t>(</w:t>
      </w:r>
      <w:r>
        <w:rPr/>
        <w:t>删除空记录行</w:t>
      </w:r>
      <w:r>
        <w:rPr/>
        <w:t xml:space="preserve">) Pack Table </w:t>
      </w:r>
    </w:p>
    <w:p>
      <w:pPr>
        <w:pStyle w:val="Normal"/>
        <w:rPr/>
      </w:pPr>
      <w:r>
        <w:rPr/>
        <w:t>控制表设置</w:t>
      </w:r>
      <w:r>
        <w:rPr>
          <w:rFonts w:eastAsia="Times New Roman"/>
        </w:rPr>
        <w:t xml:space="preserve"> </w:t>
      </w:r>
      <w:r>
        <w:rPr/>
        <w:t xml:space="preserve">Set Table </w:t>
      </w:r>
    </w:p>
    <w:p>
      <w:pPr>
        <w:pStyle w:val="Normal"/>
        <w:rPr/>
      </w:pPr>
      <w:r>
        <w:rPr/>
        <w:t>保存表的最新编辑</w:t>
      </w:r>
      <w:r>
        <w:rPr>
          <w:rFonts w:eastAsia="Times New Roman"/>
        </w:rPr>
        <w:t xml:space="preserve"> </w:t>
      </w:r>
      <w:r>
        <w:rPr/>
        <w:t xml:space="preserve">Commit Table </w:t>
      </w:r>
    </w:p>
    <w:p>
      <w:pPr>
        <w:pStyle w:val="Normal"/>
        <w:rPr/>
      </w:pPr>
      <w:r>
        <w:rPr/>
        <w:t>放弃表的最新编辑</w:t>
      </w:r>
      <w:r>
        <w:rPr>
          <w:rFonts w:eastAsia="Times New Roman"/>
        </w:rPr>
        <w:t xml:space="preserve"> </w:t>
      </w:r>
      <w:r>
        <w:rPr/>
        <w:t xml:space="preserve">Rollback </w:t>
      </w:r>
    </w:p>
    <w:p>
      <w:pPr>
        <w:pStyle w:val="Normal"/>
        <w:rPr/>
      </w:pPr>
      <w:r>
        <w:rPr/>
        <w:t>重命名一个表</w:t>
      </w:r>
      <w:r>
        <w:rPr>
          <w:rFonts w:eastAsia="Times New Roman"/>
        </w:rPr>
        <w:t xml:space="preserve"> </w:t>
      </w:r>
      <w:r>
        <w:rPr/>
        <w:t xml:space="preserve">Rename Table </w:t>
      </w:r>
    </w:p>
    <w:p>
      <w:pPr>
        <w:pStyle w:val="Normal"/>
        <w:rPr/>
      </w:pPr>
      <w:r>
        <w:rPr/>
        <w:t>删除一个表</w:t>
      </w:r>
      <w:r>
        <w:rPr>
          <w:rFonts w:eastAsia="Times New Roman"/>
        </w:rPr>
        <w:t xml:space="preserve"> </w:t>
      </w:r>
      <w:r>
        <w:rPr/>
        <w:t xml:space="preserve">Drop Table </w:t>
      </w:r>
    </w:p>
    <w:p>
      <w:pPr>
        <w:pStyle w:val="Normal"/>
        <w:rPr/>
      </w:pPr>
      <w:r>
        <w:rPr/>
        <w:t>表的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位行光标</w:t>
      </w:r>
      <w:r>
        <w:rPr>
          <w:rFonts w:eastAsia="Times New Roman"/>
        </w:rPr>
        <w:t xml:space="preserve"> </w:t>
      </w:r>
      <w:r>
        <w:rPr/>
        <w:t xml:space="preserve">Fetch,EOT() </w:t>
      </w:r>
    </w:p>
    <w:p>
      <w:pPr>
        <w:pStyle w:val="Normal"/>
        <w:rPr/>
      </w:pPr>
      <w:r>
        <w:rPr/>
        <w:t>迭择数据</w:t>
      </w:r>
      <w:r>
        <w:rPr/>
        <w:t>,</w:t>
      </w:r>
      <w:r>
        <w:rPr/>
        <w:t>操作选择命令</w:t>
      </w:r>
      <w:r>
        <w:rPr>
          <w:rFonts w:eastAsia="Times New Roman"/>
        </w:rPr>
        <w:t xml:space="preserve"> </w:t>
      </w:r>
      <w:r>
        <w:rPr/>
        <w:t xml:space="preserve">Select,SelectionInfo() </w:t>
      </w:r>
    </w:p>
    <w:p>
      <w:pPr>
        <w:pStyle w:val="Normal"/>
        <w:rPr/>
      </w:pPr>
      <w:r>
        <w:rPr/>
        <w:t>按地址查找图对象</w:t>
      </w:r>
      <w:r>
        <w:rPr>
          <w:rFonts w:eastAsia="Times New Roman"/>
        </w:rPr>
        <w:t xml:space="preserve"> </w:t>
      </w:r>
      <w:r>
        <w:rPr/>
        <w:t xml:space="preserve">Find,Find Using,CommandInfo() </w:t>
      </w:r>
    </w:p>
    <w:p>
      <w:pPr>
        <w:pStyle w:val="Normal"/>
        <w:rPr/>
      </w:pPr>
      <w:r>
        <w:rPr/>
        <w:t>按位置查找图对象</w:t>
      </w:r>
      <w:r>
        <w:rPr>
          <w:rFonts w:eastAsia="Times New Roman"/>
        </w:rPr>
        <w:t xml:space="preserve"> </w:t>
      </w:r>
      <w:r>
        <w:rPr/>
        <w:t xml:space="preserve">SearchPoint(),SearchRect(),SearchInfo() </w:t>
      </w:r>
    </w:p>
    <w:p>
      <w:pPr>
        <w:pStyle w:val="Normal"/>
        <w:rPr/>
      </w:pPr>
      <w:r>
        <w:rPr/>
        <w:t>获取表的信息</w:t>
      </w:r>
      <w:r>
        <w:rPr>
          <w:rFonts w:eastAsia="Times New Roman"/>
        </w:rPr>
        <w:t xml:space="preserve"> </w:t>
      </w:r>
      <w:r>
        <w:rPr/>
        <w:t xml:space="preserve">NumTables(),TableInfo() </w:t>
      </w:r>
    </w:p>
    <w:p>
      <w:pPr>
        <w:pStyle w:val="Normal"/>
        <w:rPr/>
      </w:pPr>
      <w:r>
        <w:rPr/>
        <w:t>获取列的信息</w:t>
      </w:r>
      <w:r>
        <w:rPr>
          <w:rFonts w:eastAsia="Times New Roman"/>
        </w:rPr>
        <w:t xml:space="preserve"> </w:t>
      </w:r>
      <w:r>
        <w:rPr/>
        <w:t xml:space="preserve">NumCols(),ColumnINfo() </w:t>
      </w:r>
    </w:p>
    <w:p>
      <w:pPr>
        <w:pStyle w:val="Normal"/>
        <w:rPr/>
      </w:pPr>
      <w:r>
        <w:rPr/>
        <w:t>查询一个表的元数据</w:t>
      </w:r>
      <w:r>
        <w:rPr>
          <w:rFonts w:eastAsia="Times New Roman"/>
        </w:rPr>
        <w:t xml:space="preserve"> </w:t>
      </w:r>
      <w:r>
        <w:rPr/>
        <w:t xml:space="preserve">GetMetadata$(),Metadata </w:t>
      </w:r>
    </w:p>
    <w:p>
      <w:pPr>
        <w:pStyle w:val="Normal"/>
        <w:rPr/>
      </w:pPr>
      <w:r>
        <w:rPr/>
        <w:t>查询无缝表</w:t>
      </w:r>
      <w:r>
        <w:rPr>
          <w:rFonts w:eastAsia="Times New Roman"/>
        </w:rPr>
        <w:t xml:space="preserve"> </w:t>
      </w:r>
      <w:r>
        <w:rPr/>
        <w:t xml:space="preserve">TableInfo(),GetSeamlessSheet() </w:t>
      </w:r>
    </w:p>
    <w:p>
      <w:pPr>
        <w:pStyle w:val="Normal"/>
        <w:rPr/>
      </w:pPr>
      <w:r>
        <w:rPr/>
        <w:t>远程数据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服务器通讯</w:t>
      </w:r>
      <w:r>
        <w:rPr>
          <w:rFonts w:eastAsia="Times New Roman"/>
        </w:rPr>
        <w:t xml:space="preserve"> </w:t>
      </w:r>
      <w:r>
        <w:rPr/>
        <w:t xml:space="preserve">Server_Connect() </w:t>
      </w:r>
    </w:p>
    <w:p>
      <w:pPr>
        <w:pStyle w:val="Normal"/>
        <w:rPr/>
      </w:pPr>
      <w:r>
        <w:rPr/>
        <w:t>开始远程服务器操作</w:t>
      </w:r>
      <w:r>
        <w:rPr>
          <w:rFonts w:eastAsia="Times New Roman"/>
        </w:rPr>
        <w:t xml:space="preserve"> </w:t>
      </w:r>
      <w:r>
        <w:rPr/>
        <w:t xml:space="preserve">Server Begin Transaction </w:t>
      </w:r>
    </w:p>
    <w:p>
      <w:pPr>
        <w:pStyle w:val="Normal"/>
        <w:rPr/>
      </w:pPr>
      <w:r>
        <w:rPr/>
        <w:t>分配本机内存</w:t>
      </w:r>
      <w:r>
        <w:rPr>
          <w:rFonts w:eastAsia="Times New Roman"/>
        </w:rPr>
        <w:t xml:space="preserve"> </w:t>
      </w:r>
      <w:r>
        <w:rPr/>
        <w:t xml:space="preserve">Server Bind Column </w:t>
      </w:r>
    </w:p>
    <w:p>
      <w:pPr>
        <w:pStyle w:val="Normal"/>
        <w:rPr/>
      </w:pPr>
      <w:r>
        <w:rPr/>
        <w:t>获取列信息</w:t>
      </w:r>
      <w:r>
        <w:rPr>
          <w:rFonts w:eastAsia="Times New Roman"/>
        </w:rPr>
        <w:t xml:space="preserve"> </w:t>
      </w:r>
      <w:r>
        <w:rPr/>
        <w:t xml:space="preserve">Server_ColumnInfo(),Server_NumCols() </w:t>
      </w:r>
    </w:p>
    <w:p>
      <w:pPr>
        <w:pStyle w:val="Normal"/>
        <w:rPr/>
      </w:pPr>
      <w:r>
        <w:rPr/>
        <w:t>发送一个</w:t>
      </w:r>
      <w:r>
        <w:rPr/>
        <w:t>SQL</w:t>
      </w:r>
      <w:r>
        <w:rPr/>
        <w:t>语句</w:t>
      </w:r>
      <w:r>
        <w:rPr>
          <w:rFonts w:eastAsia="Times New Roman"/>
        </w:rPr>
        <w:t xml:space="preserve"> </w:t>
      </w:r>
      <w:r>
        <w:rPr/>
        <w:t xml:space="preserve">Server_Execute() </w:t>
      </w:r>
    </w:p>
    <w:p>
      <w:pPr>
        <w:pStyle w:val="Normal"/>
        <w:rPr/>
      </w:pPr>
      <w:r>
        <w:rPr/>
        <w:t>定位行光标</w:t>
      </w:r>
      <w:r>
        <w:rPr>
          <w:rFonts w:eastAsia="Times New Roman"/>
        </w:rPr>
        <w:t xml:space="preserve"> </w:t>
      </w:r>
      <w:r>
        <w:rPr/>
        <w:t xml:space="preserve">Server Fetch,Server_EOT() </w:t>
      </w:r>
    </w:p>
    <w:p>
      <w:pPr>
        <w:pStyle w:val="Normal"/>
        <w:rPr/>
      </w:pPr>
      <w:r>
        <w:rPr/>
        <w:t>保存变化</w:t>
      </w:r>
      <w:r>
        <w:rPr>
          <w:rFonts w:eastAsia="Times New Roman"/>
        </w:rPr>
        <w:t xml:space="preserve"> </w:t>
      </w:r>
      <w:r>
        <w:rPr/>
        <w:t xml:space="preserve">Server Commit </w:t>
      </w:r>
    </w:p>
    <w:p>
      <w:pPr>
        <w:pStyle w:val="Normal"/>
        <w:rPr/>
      </w:pPr>
      <w:r>
        <w:rPr/>
        <w:t>放弃改变</w:t>
      </w:r>
      <w:r>
        <w:rPr>
          <w:rFonts w:eastAsia="Times New Roman"/>
        </w:rPr>
        <w:t xml:space="preserve"> </w:t>
      </w:r>
      <w:r>
        <w:rPr/>
        <w:t xml:space="preserve">Server Rollback </w:t>
      </w:r>
    </w:p>
    <w:p>
      <w:pPr>
        <w:pStyle w:val="Normal"/>
        <w:rPr/>
      </w:pPr>
      <w:r>
        <w:rPr/>
        <w:t>释放远程资源</w:t>
      </w:r>
      <w:r>
        <w:rPr>
          <w:rFonts w:eastAsia="Times New Roman"/>
        </w:rPr>
        <w:t xml:space="preserve"> </w:t>
      </w:r>
      <w:r>
        <w:rPr/>
        <w:t xml:space="preserve">Server Close </w:t>
      </w:r>
    </w:p>
    <w:p>
      <w:pPr>
        <w:pStyle w:val="Normal"/>
        <w:rPr/>
      </w:pPr>
      <w:r>
        <w:rPr/>
        <w:t>把远程数据变为可成图的</w:t>
      </w:r>
      <w:r>
        <w:rPr>
          <w:rFonts w:eastAsia="Times New Roman"/>
        </w:rPr>
        <w:t xml:space="preserve"> </w:t>
      </w:r>
      <w:r>
        <w:rPr/>
        <w:t xml:space="preserve">Server Creat Map </w:t>
      </w:r>
    </w:p>
    <w:p>
      <w:pPr>
        <w:pStyle w:val="Normal"/>
        <w:rPr/>
      </w:pPr>
      <w:r>
        <w:rPr/>
        <w:t>改变对象格式</w:t>
      </w:r>
      <w:r>
        <w:rPr>
          <w:rFonts w:eastAsia="Times New Roman"/>
        </w:rPr>
        <w:t xml:space="preserve"> </w:t>
      </w:r>
      <w:r>
        <w:rPr/>
        <w:t xml:space="preserve">Server Ser Map </w:t>
      </w:r>
    </w:p>
    <w:p>
      <w:pPr>
        <w:pStyle w:val="Normal"/>
        <w:rPr/>
      </w:pPr>
      <w:r>
        <w:rPr/>
        <w:t>使联结表同步</w:t>
      </w:r>
      <w:r>
        <w:rPr>
          <w:rFonts w:eastAsia="Times New Roman"/>
        </w:rPr>
        <w:t xml:space="preserve"> </w:t>
      </w:r>
      <w:r>
        <w:rPr/>
        <w:t xml:space="preserve">Server Refresh </w:t>
      </w:r>
    </w:p>
    <w:p>
      <w:pPr>
        <w:pStyle w:val="Normal"/>
        <w:rPr/>
      </w:pPr>
      <w:r>
        <w:rPr/>
        <w:t>建立一个联结表</w:t>
      </w:r>
      <w:r>
        <w:rPr>
          <w:rFonts w:eastAsia="Times New Roman"/>
        </w:rPr>
        <w:t xml:space="preserve"> </w:t>
      </w:r>
      <w:r>
        <w:rPr/>
        <w:t xml:space="preserve">Server Link Table </w:t>
      </w:r>
    </w:p>
    <w:p>
      <w:pPr>
        <w:pStyle w:val="Normal"/>
        <w:rPr/>
      </w:pPr>
      <w:r>
        <w:rPr/>
        <w:t>断开联结表</w:t>
      </w:r>
      <w:r>
        <w:rPr>
          <w:rFonts w:eastAsia="Times New Roman"/>
        </w:rPr>
        <w:t xml:space="preserve"> </w:t>
      </w:r>
      <w:r>
        <w:rPr/>
        <w:t xml:space="preserve">Unlink </w:t>
      </w:r>
    </w:p>
    <w:p>
      <w:pPr>
        <w:pStyle w:val="Normal"/>
        <w:rPr/>
      </w:pPr>
      <w:r>
        <w:rPr/>
        <w:t>取消与服器的联结</w:t>
      </w:r>
      <w:r>
        <w:rPr>
          <w:rFonts w:eastAsia="Times New Roman"/>
        </w:rPr>
        <w:t xml:space="preserve"> </w:t>
      </w:r>
      <w:r>
        <w:rPr/>
        <w:t xml:space="preserve">Server Disconnect </w:t>
      </w:r>
    </w:p>
    <w:p>
      <w:pPr>
        <w:pStyle w:val="Normal"/>
        <w:rPr/>
      </w:pPr>
      <w:r>
        <w:rPr/>
        <w:t>恢复驱动器信息</w:t>
      </w:r>
      <w:r>
        <w:rPr>
          <w:rFonts w:eastAsia="Times New Roman"/>
        </w:rPr>
        <w:t xml:space="preserve"> </w:t>
      </w:r>
      <w:r>
        <w:rPr/>
        <w:t xml:space="preserve">Server_DriverInfo(),Server_NumDrivers() </w:t>
      </w:r>
    </w:p>
    <w:p>
      <w:pPr>
        <w:pStyle w:val="Normal"/>
        <w:rPr/>
      </w:pPr>
      <w:r>
        <w:rPr/>
        <w:t>获取</w:t>
      </w:r>
      <w:r>
        <w:rPr/>
        <w:t>QELib</w:t>
      </w:r>
      <w:r>
        <w:rPr/>
        <w:t>的联结句柄</w:t>
      </w:r>
      <w:r>
        <w:rPr>
          <w:rFonts w:eastAsia="Times New Roman"/>
        </w:rPr>
        <w:t xml:space="preserve"> </w:t>
      </w:r>
      <w:r>
        <w:rPr/>
        <w:t xml:space="preserve">Server_GetqeHConn() </w:t>
      </w:r>
    </w:p>
    <w:p>
      <w:pPr>
        <w:pStyle w:val="Normal"/>
        <w:rPr/>
      </w:pPr>
      <w:r>
        <w:rPr/>
        <w:t>获取</w:t>
      </w:r>
      <w:r>
        <w:rPr/>
        <w:t>QELib</w:t>
      </w:r>
      <w:r>
        <w:rPr/>
        <w:t>的语句句柄</w:t>
      </w:r>
      <w:r>
        <w:rPr>
          <w:rFonts w:eastAsia="Times New Roman"/>
        </w:rPr>
        <w:t xml:space="preserve"> </w:t>
      </w:r>
      <w:r>
        <w:rPr/>
        <w:t xml:space="preserve">Server_GetqeHStmt() </w:t>
      </w:r>
    </w:p>
    <w:p>
      <w:pPr>
        <w:pStyle w:val="Normal"/>
        <w:rPr/>
      </w:pPr>
      <w:r>
        <w:rPr/>
        <w:t>ODBC</w:t>
      </w:r>
      <w:r>
        <w:rPr/>
        <w:t>联结</w:t>
      </w:r>
      <w:r>
        <w:rPr>
          <w:rFonts w:eastAsia="Times New Roman"/>
        </w:rPr>
        <w:t xml:space="preserve"> </w:t>
      </w:r>
      <w:r>
        <w:rPr/>
        <w:t xml:space="preserve">Server_GetodbcHConn(),Server_GetodbcHStmt() </w:t>
      </w:r>
    </w:p>
    <w:p>
      <w:pPr>
        <w:pStyle w:val="Normal"/>
        <w:rPr/>
      </w:pPr>
      <w:r>
        <w:rPr/>
        <w:t>5.</w:t>
      </w:r>
      <w:r>
        <w:rPr/>
        <w:t>非表文件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件的输入与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开或建立一个文件</w:t>
      </w:r>
      <w:r>
        <w:rPr>
          <w:rFonts w:eastAsia="Times New Roman"/>
        </w:rPr>
        <w:t xml:space="preserve"> </w:t>
      </w:r>
      <w:r>
        <w:rPr/>
        <w:t xml:space="preserve">Open File </w:t>
      </w:r>
    </w:p>
    <w:p>
      <w:pPr>
        <w:pStyle w:val="Normal"/>
        <w:rPr/>
      </w:pPr>
      <w:r>
        <w:rPr/>
        <w:t>关闭一个文件</w:t>
      </w:r>
      <w:r>
        <w:rPr>
          <w:rFonts w:eastAsia="Times New Roman"/>
        </w:rPr>
        <w:t xml:space="preserve"> </w:t>
      </w:r>
      <w:r>
        <w:rPr/>
        <w:t xml:space="preserve">Close File </w:t>
      </w:r>
    </w:p>
    <w:p>
      <w:pPr>
        <w:pStyle w:val="Normal"/>
        <w:rPr/>
      </w:pPr>
      <w:r>
        <w:rPr/>
        <w:t>删除一个文件</w:t>
      </w:r>
      <w:r>
        <w:rPr>
          <w:rFonts w:eastAsia="Times New Roman"/>
        </w:rPr>
        <w:t xml:space="preserve"> </w:t>
      </w:r>
      <w:r>
        <w:rPr/>
        <w:t xml:space="preserve">Kill </w:t>
      </w:r>
    </w:p>
    <w:p>
      <w:pPr>
        <w:pStyle w:val="Normal"/>
        <w:rPr/>
      </w:pPr>
      <w:r>
        <w:rPr/>
        <w:t>重命名一个文件</w:t>
      </w:r>
      <w:r>
        <w:rPr>
          <w:rFonts w:eastAsia="Times New Roman"/>
        </w:rPr>
        <w:t xml:space="preserve"> </w:t>
      </w:r>
      <w:r>
        <w:rPr/>
        <w:t xml:space="preserve">Rename File </w:t>
      </w:r>
    </w:p>
    <w:p>
      <w:pPr>
        <w:pStyle w:val="Normal"/>
        <w:rPr/>
      </w:pPr>
      <w:r>
        <w:rPr/>
        <w:t>复制一个文件</w:t>
      </w:r>
      <w:r>
        <w:rPr>
          <w:rFonts w:eastAsia="Times New Roman"/>
        </w:rPr>
        <w:t xml:space="preserve"> </w:t>
      </w:r>
      <w:r>
        <w:rPr/>
        <w:t xml:space="preserve">Save File </w:t>
      </w:r>
    </w:p>
    <w:p>
      <w:pPr>
        <w:pStyle w:val="Normal"/>
        <w:rPr/>
      </w:pPr>
      <w:r>
        <w:rPr/>
        <w:t>从文件中读取数据</w:t>
      </w:r>
      <w:r>
        <w:rPr>
          <w:rFonts w:eastAsia="Times New Roman"/>
        </w:rPr>
        <w:t xml:space="preserve"> </w:t>
      </w:r>
      <w:r>
        <w:rPr/>
        <w:t xml:space="preserve">Get,Seek,Input #,Line Input # </w:t>
      </w:r>
    </w:p>
    <w:p>
      <w:pPr>
        <w:pStyle w:val="Normal"/>
        <w:rPr/>
      </w:pPr>
      <w:r>
        <w:rPr/>
        <w:t>向一个文件写入数据</w:t>
      </w:r>
      <w:r>
        <w:rPr>
          <w:rFonts w:eastAsia="Times New Roman"/>
        </w:rPr>
        <w:t xml:space="preserve"> </w:t>
      </w:r>
      <w:r>
        <w:rPr/>
        <w:t xml:space="preserve">Put,Print #,Write # </w:t>
      </w:r>
    </w:p>
    <w:p>
      <w:pPr>
        <w:pStyle w:val="Normal"/>
        <w:rPr/>
      </w:pPr>
      <w:r>
        <w:rPr/>
        <w:t>测定一个文件的状态</w:t>
      </w:r>
      <w:r>
        <w:rPr>
          <w:rFonts w:eastAsia="Times New Roman"/>
        </w:rPr>
        <w:t xml:space="preserve"> </w:t>
      </w:r>
      <w:r>
        <w:rPr/>
        <w:t xml:space="preserve">EOF(),LOF(),SeeK(),FileAttr(),FileExists() </w:t>
      </w:r>
    </w:p>
    <w:p>
      <w:pPr>
        <w:pStyle w:val="Normal"/>
        <w:rPr/>
      </w:pPr>
      <w:r>
        <w:rPr/>
        <w:t>转变一个文件成表</w:t>
      </w:r>
      <w:r>
        <w:rPr>
          <w:rFonts w:eastAsia="Times New Roman"/>
        </w:rPr>
        <w:t xml:space="preserve"> </w:t>
      </w:r>
      <w:r>
        <w:rPr/>
        <w:t xml:space="preserve">Register Table </w:t>
      </w:r>
    </w:p>
    <w:p>
      <w:pPr>
        <w:pStyle w:val="Normal"/>
        <w:rPr/>
      </w:pPr>
      <w:r>
        <w:rPr/>
        <w:t>克服共享错误</w:t>
      </w:r>
      <w:r>
        <w:rPr>
          <w:rFonts w:eastAsia="Times New Roman"/>
        </w:rPr>
        <w:t xml:space="preserve"> </w:t>
      </w:r>
      <w:r>
        <w:rPr/>
        <w:t xml:space="preserve">Set File Timeout </w:t>
      </w:r>
    </w:p>
    <w:p>
      <w:pPr>
        <w:pStyle w:val="Normal"/>
        <w:rPr/>
      </w:pPr>
      <w:r>
        <w:rPr/>
        <w:t>文件与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系统目录</w:t>
      </w:r>
      <w:r>
        <w:rPr>
          <w:rFonts w:eastAsia="Times New Roman"/>
        </w:rPr>
        <w:t xml:space="preserve"> </w:t>
      </w:r>
      <w:r>
        <w:rPr/>
        <w:t xml:space="preserve">ProgramDirectory$(),HomeDirectory$(),ApplicationDirectory$() </w:t>
      </w:r>
    </w:p>
    <w:p>
      <w:pPr>
        <w:pStyle w:val="Normal"/>
        <w:rPr/>
      </w:pPr>
      <w:r>
        <w:rPr/>
        <w:t>提取文件名的某个部分</w:t>
      </w:r>
      <w:r>
        <w:rPr>
          <w:rFonts w:eastAsia="Times New Roman"/>
        </w:rPr>
        <w:t xml:space="preserve"> </w:t>
      </w:r>
      <w:r>
        <w:rPr/>
        <w:t xml:space="preserve">PathToTableName$(),PathToDirectory$(),PathToFileName$() </w:t>
      </w:r>
    </w:p>
    <w:p>
      <w:pPr>
        <w:pStyle w:val="Normal"/>
        <w:rPr/>
      </w:pPr>
      <w:r>
        <w:rPr/>
        <w:t>返回完整文件名</w:t>
      </w:r>
      <w:r>
        <w:rPr>
          <w:rFonts w:eastAsia="Times New Roman"/>
        </w:rPr>
        <w:t xml:space="preserve"> </w:t>
      </w:r>
      <w:r>
        <w:rPr/>
        <w:t xml:space="preserve">TrueFileName$() </w:t>
      </w:r>
    </w:p>
    <w:p>
      <w:pPr>
        <w:pStyle w:val="Normal"/>
        <w:rPr/>
      </w:pPr>
      <w:r>
        <w:rPr/>
        <w:t>让用户选择文件</w:t>
      </w:r>
      <w:r>
        <w:rPr>
          <w:rFonts w:eastAsia="Times New Roman"/>
        </w:rPr>
        <w:t xml:space="preserve"> </w:t>
      </w:r>
      <w:r>
        <w:rPr/>
        <w:t xml:space="preserve">FileOpenDlg(),FileSaveAsDlg() </w:t>
      </w:r>
    </w:p>
    <w:p>
      <w:pPr>
        <w:pStyle w:val="Normal"/>
        <w:rPr/>
      </w:pPr>
      <w:r>
        <w:rPr/>
        <w:t>返回临时文件名</w:t>
      </w:r>
      <w:r>
        <w:rPr>
          <w:rFonts w:eastAsia="Times New Roman"/>
        </w:rPr>
        <w:t xml:space="preserve"> </w:t>
      </w:r>
      <w:r>
        <w:rPr/>
        <w:t xml:space="preserve">TempFileName$() </w:t>
      </w:r>
    </w:p>
    <w:p>
      <w:pPr>
        <w:pStyle w:val="Normal"/>
        <w:rPr/>
      </w:pPr>
      <w:r>
        <w:rPr/>
        <w:t>6.Map</w:t>
      </w:r>
      <w:r>
        <w:rPr/>
        <w:t>和</w:t>
      </w:r>
      <w:r>
        <w:rPr/>
        <w:t>Graphy</w:t>
      </w:r>
      <w:r>
        <w:rPr/>
        <w:t>对象的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建</w:t>
      </w:r>
      <w:r>
        <w:rPr/>
        <w:t>Map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建语句</w:t>
      </w:r>
      <w:r>
        <w:rPr>
          <w:rFonts w:eastAsia="Times New Roman"/>
        </w:rPr>
        <w:t xml:space="preserve"> </w:t>
      </w:r>
      <w:r>
        <w:rPr/>
        <w:t xml:space="preserve">Create Arc,Create Ellipse,Create Frame,Create Line,Create Pline,Create </w:t>
      </w:r>
    </w:p>
    <w:p>
      <w:pPr>
        <w:pStyle w:val="Normal"/>
        <w:rPr/>
      </w:pPr>
      <w:r>
        <w:rPr/>
        <w:t xml:space="preserve">Point,Create Rect,Create Region,Create RoundRect,Create Text,AutoLabel </w:t>
      </w:r>
    </w:p>
    <w:p>
      <w:pPr>
        <w:pStyle w:val="Normal"/>
        <w:rPr/>
      </w:pPr>
      <w:r>
        <w:rPr/>
        <w:t>创建函数</w:t>
      </w:r>
      <w:r>
        <w:rPr>
          <w:rFonts w:eastAsia="Times New Roman"/>
        </w:rPr>
        <w:t xml:space="preserve"> </w:t>
      </w:r>
      <w:r>
        <w:rPr/>
        <w:t xml:space="preserve">CreateCircle(),CreateLine(),CreatePoint(),CreateText() </w:t>
      </w:r>
    </w:p>
    <w:p>
      <w:pPr>
        <w:pStyle w:val="Normal"/>
        <w:rPr/>
      </w:pPr>
      <w:r>
        <w:rPr/>
        <w:t>高级操作</w:t>
      </w:r>
      <w:r>
        <w:rPr>
          <w:rFonts w:eastAsia="Times New Roman"/>
        </w:rPr>
        <w:t xml:space="preserve"> </w:t>
      </w:r>
      <w:r>
        <w:rPr/>
        <w:t xml:space="preserve">Create Object,Buffer() </w:t>
      </w:r>
    </w:p>
    <w:p>
      <w:pPr>
        <w:pStyle w:val="Normal"/>
        <w:rPr/>
      </w:pPr>
      <w:r>
        <w:rPr/>
        <w:t>存对象于表中</w:t>
      </w:r>
      <w:r>
        <w:rPr>
          <w:rFonts w:eastAsia="Times New Roman"/>
        </w:rPr>
        <w:t xml:space="preserve"> </w:t>
      </w:r>
      <w:r>
        <w:rPr/>
        <w:t xml:space="preserve">Insert,Update </w:t>
      </w:r>
    </w:p>
    <w:p>
      <w:pPr>
        <w:pStyle w:val="Normal"/>
        <w:rPr/>
      </w:pPr>
      <w:r>
        <w:rPr/>
        <w:t>编辑</w:t>
      </w:r>
      <w:r>
        <w:rPr/>
        <w:t>Map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变对象属性</w:t>
      </w:r>
      <w:r>
        <w:rPr>
          <w:rFonts w:eastAsia="Times New Roman"/>
        </w:rPr>
        <w:t xml:space="preserve"> </w:t>
      </w:r>
      <w:r>
        <w:rPr/>
        <w:t xml:space="preserve">Alter Object </w:t>
      </w:r>
    </w:p>
    <w:p>
      <w:pPr>
        <w:pStyle w:val="Normal"/>
        <w:rPr/>
      </w:pPr>
      <w:r>
        <w:rPr/>
        <w:t>改变对象类型</w:t>
      </w:r>
      <w:r>
        <w:rPr>
          <w:rFonts w:eastAsia="Times New Roman"/>
        </w:rPr>
        <w:t xml:space="preserve"> </w:t>
      </w:r>
      <w:r>
        <w:rPr/>
        <w:t xml:space="preserve">ConvertToRegion(),ConvertToPLine() </w:t>
      </w:r>
    </w:p>
    <w:p>
      <w:pPr>
        <w:pStyle w:val="Normal"/>
        <w:rPr/>
      </w:pPr>
      <w:r>
        <w:rPr/>
        <w:t>设置编辑目标</w:t>
      </w:r>
      <w:r>
        <w:rPr>
          <w:rFonts w:eastAsia="Times New Roman"/>
        </w:rPr>
        <w:t xml:space="preserve"> </w:t>
      </w:r>
      <w:r>
        <w:rPr/>
        <w:t xml:space="preserve">Set Target </w:t>
      </w:r>
    </w:p>
    <w:p>
      <w:pPr>
        <w:pStyle w:val="Normal"/>
        <w:rPr/>
      </w:pPr>
      <w:r>
        <w:rPr/>
        <w:t>擦除对象某部分</w:t>
      </w:r>
      <w:r>
        <w:rPr>
          <w:rFonts w:eastAsia="Times New Roman"/>
        </w:rPr>
        <w:t xml:space="preserve"> </w:t>
      </w:r>
      <w:r>
        <w:rPr/>
        <w:t xml:space="preserve">Objects Erase,Erase(),Objects Intersect </w:t>
      </w:r>
    </w:p>
    <w:p>
      <w:pPr>
        <w:pStyle w:val="Normal"/>
        <w:rPr/>
      </w:pPr>
      <w:r>
        <w:rPr/>
        <w:t>合并对象</w:t>
      </w:r>
      <w:r>
        <w:rPr>
          <w:rFonts w:eastAsia="Times New Roman"/>
        </w:rPr>
        <w:t xml:space="preserve"> </w:t>
      </w:r>
      <w:r>
        <w:rPr/>
        <w:t xml:space="preserve">Objects Combine,Combine(),Creat Object,Objects Split </w:t>
      </w:r>
    </w:p>
    <w:p>
      <w:pPr>
        <w:pStyle w:val="Normal"/>
        <w:rPr/>
      </w:pPr>
      <w:r>
        <w:rPr/>
        <w:t>分离对象</w:t>
      </w:r>
      <w:r>
        <w:rPr>
          <w:rFonts w:eastAsia="Times New Roman"/>
        </w:rPr>
        <w:t xml:space="preserve"> </w:t>
      </w:r>
      <w:r>
        <w:rPr/>
        <w:t xml:space="preserve">Objects Split </w:t>
      </w:r>
    </w:p>
    <w:p>
      <w:pPr>
        <w:pStyle w:val="Normal"/>
        <w:rPr/>
      </w:pPr>
      <w:r>
        <w:rPr/>
        <w:t>在交接部位增加结点</w:t>
      </w:r>
      <w:r>
        <w:rPr>
          <w:rFonts w:eastAsia="Times New Roman"/>
        </w:rPr>
        <w:t xml:space="preserve"> </w:t>
      </w:r>
      <w:r>
        <w:rPr/>
        <w:t xml:space="preserve">Objects OverLay,OverLayNodes() </w:t>
      </w:r>
    </w:p>
    <w:p>
      <w:pPr>
        <w:pStyle w:val="Normal"/>
        <w:rPr/>
      </w:pPr>
      <w:r>
        <w:rPr/>
        <w:t>控制对象分辨率</w:t>
      </w:r>
      <w:r>
        <w:rPr>
          <w:rFonts w:eastAsia="Times New Roman"/>
        </w:rPr>
        <w:t xml:space="preserve"> </w:t>
      </w:r>
      <w:r>
        <w:rPr/>
        <w:t xml:space="preserve">Set Resolution </w:t>
      </w:r>
    </w:p>
    <w:p>
      <w:pPr>
        <w:pStyle w:val="Normal"/>
        <w:rPr/>
      </w:pPr>
      <w:r>
        <w:rPr/>
        <w:t>存贮对象于表中</w:t>
      </w:r>
      <w:r>
        <w:rPr>
          <w:rFonts w:eastAsia="Times New Roman"/>
        </w:rPr>
        <w:t xml:space="preserve"> </w:t>
      </w:r>
      <w:r>
        <w:rPr/>
        <w:t xml:space="preserve">Insert,Update </w:t>
      </w:r>
    </w:p>
    <w:p>
      <w:pPr>
        <w:pStyle w:val="Normal"/>
        <w:rPr/>
      </w:pPr>
      <w:r>
        <w:rPr/>
        <w:t>查询</w:t>
      </w:r>
      <w:r>
        <w:rPr/>
        <w:t>Map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计算值</w:t>
      </w:r>
      <w:r>
        <w:rPr>
          <w:rFonts w:eastAsia="Times New Roman"/>
        </w:rPr>
        <w:t xml:space="preserve"> </w:t>
      </w:r>
      <w:r>
        <w:rPr/>
        <w:t xml:space="preserve">Area(),Perimeter(),Distance(),ObjectLen(),Overlap(),AreaOverlap(), </w:t>
      </w:r>
    </w:p>
    <w:p>
      <w:pPr>
        <w:pStyle w:val="Normal"/>
        <w:rPr/>
      </w:pPr>
      <w:r>
        <w:rPr/>
        <w:t xml:space="preserve">ProportionOverlap() </w:t>
      </w:r>
    </w:p>
    <w:p>
      <w:pPr>
        <w:pStyle w:val="Normal"/>
        <w:rPr/>
      </w:pPr>
      <w:r>
        <w:rPr/>
        <w:t>返回坐标值</w:t>
      </w:r>
      <w:r>
        <w:rPr>
          <w:rFonts w:eastAsia="Times New Roman"/>
        </w:rPr>
        <w:t xml:space="preserve"> </w:t>
      </w:r>
      <w:r>
        <w:rPr/>
        <w:t xml:space="preserve">ObjectGeography(),MBR(),ObjectNodeX(),ObjectNodeY(),Centroid(), </w:t>
      </w:r>
    </w:p>
    <w:p>
      <w:pPr>
        <w:pStyle w:val="Normal"/>
        <w:rPr/>
      </w:pPr>
      <w:r>
        <w:rPr/>
        <w:t xml:space="preserve">CentroidX(),CentroidY(),ExtractNodes(),IntersectNodes() </w:t>
      </w:r>
    </w:p>
    <w:p>
      <w:pPr>
        <w:pStyle w:val="Normal"/>
        <w:rPr/>
      </w:pPr>
      <w:r>
        <w:rPr/>
        <w:t>设置测量单位</w:t>
      </w:r>
      <w:r>
        <w:rPr>
          <w:rFonts w:eastAsia="Times New Roman"/>
        </w:rPr>
        <w:t xml:space="preserve"> </w:t>
      </w:r>
      <w:r>
        <w:rPr/>
        <w:t xml:space="preserve">Set Area Unites,Set Distance Unites,Set Paper Unites,UnitAbbr$(), </w:t>
      </w:r>
    </w:p>
    <w:p>
      <w:pPr>
        <w:pStyle w:val="Normal"/>
        <w:rPr/>
      </w:pPr>
      <w:r>
        <w:rPr/>
        <w:t xml:space="preserve">UnitName$() </w:t>
      </w:r>
    </w:p>
    <w:p>
      <w:pPr>
        <w:pStyle w:val="Normal"/>
        <w:rPr/>
      </w:pPr>
      <w:r>
        <w:rPr/>
        <w:t>设置坐标系统</w:t>
      </w:r>
      <w:r>
        <w:rPr>
          <w:rFonts w:eastAsia="Times New Roman"/>
        </w:rPr>
        <w:t xml:space="preserve"> </w:t>
      </w:r>
      <w:r>
        <w:rPr/>
        <w:t xml:space="preserve">Set CpprdSys </w:t>
      </w:r>
    </w:p>
    <w:p>
      <w:pPr>
        <w:pStyle w:val="Normal"/>
        <w:rPr/>
      </w:pPr>
      <w:r>
        <w:rPr/>
        <w:t>返回式样设置</w:t>
      </w:r>
      <w:r>
        <w:rPr>
          <w:rFonts w:eastAsia="Times New Roman"/>
        </w:rPr>
        <w:t xml:space="preserve"> </w:t>
      </w:r>
      <w:r>
        <w:rPr/>
        <w:t xml:space="preserve">ObjectInfo() </w:t>
      </w:r>
    </w:p>
    <w:p>
      <w:pPr>
        <w:pStyle w:val="Normal"/>
        <w:rPr/>
      </w:pPr>
      <w:r>
        <w:rPr/>
        <w:t>查询一个图层的标注</w:t>
      </w:r>
      <w:r>
        <w:rPr>
          <w:rFonts w:eastAsia="Times New Roman"/>
        </w:rPr>
        <w:t xml:space="preserve"> </w:t>
      </w:r>
      <w:r>
        <w:rPr/>
        <w:t xml:space="preserve">LabelFindByID(),LabelFindFirst(),LabelFindNext(),Labelinfo() </w:t>
      </w:r>
    </w:p>
    <w:p>
      <w:pPr>
        <w:pStyle w:val="Normal"/>
        <w:rPr/>
      </w:pPr>
      <w:r>
        <w:rPr/>
        <w:t>对象式样的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返回当前式样</w:t>
      </w:r>
      <w:r>
        <w:rPr>
          <w:rFonts w:eastAsia="Times New Roman"/>
        </w:rPr>
        <w:t xml:space="preserve"> </w:t>
      </w:r>
      <w:r>
        <w:rPr/>
        <w:t xml:space="preserve">CurrentPen(),CurrentBrush(),CurrentSymbol(),CurrentFont() </w:t>
      </w:r>
    </w:p>
    <w:p>
      <w:pPr>
        <w:pStyle w:val="Normal"/>
        <w:rPr/>
      </w:pPr>
      <w:r>
        <w:rPr/>
        <w:t>返回式样属性</w:t>
      </w:r>
      <w:r>
        <w:rPr>
          <w:rFonts w:eastAsia="Times New Roman"/>
        </w:rPr>
        <w:t xml:space="preserve"> </w:t>
      </w:r>
      <w:r>
        <w:rPr/>
        <w:t xml:space="preserve">StyleAttr(),PenPattern() </w:t>
      </w:r>
    </w:p>
    <w:p>
      <w:pPr>
        <w:pStyle w:val="Normal"/>
        <w:rPr/>
      </w:pPr>
      <w:r>
        <w:rPr/>
        <w:t>建立式样值</w:t>
      </w:r>
      <w:r>
        <w:rPr>
          <w:rFonts w:eastAsia="Times New Roman"/>
        </w:rPr>
        <w:t xml:space="preserve"> </w:t>
      </w:r>
      <w:r>
        <w:rPr/>
        <w:t xml:space="preserve">MakePen(),MakeBrush(),MakeFont(),MakeSymbol(),MakeCustomSymbol() </w:t>
      </w:r>
    </w:p>
    <w:p>
      <w:pPr>
        <w:pStyle w:val="Normal"/>
        <w:rPr/>
      </w:pPr>
      <w:r>
        <w:rPr/>
        <w:t xml:space="preserve">MakeFontSymbol(),Set Style,RGB() </w:t>
      </w:r>
    </w:p>
    <w:p>
      <w:pPr>
        <w:pStyle w:val="Normal"/>
        <w:rPr/>
      </w:pPr>
      <w:r>
        <w:rPr/>
        <w:t>查询对象的式样</w:t>
      </w:r>
      <w:r>
        <w:rPr>
          <w:rFonts w:eastAsia="Times New Roman"/>
        </w:rPr>
        <w:t xml:space="preserve"> </w:t>
      </w:r>
      <w:r>
        <w:rPr/>
        <w:t xml:space="preserve">ObjectInfo() </w:t>
      </w:r>
    </w:p>
    <w:p>
      <w:pPr>
        <w:pStyle w:val="Normal"/>
        <w:rPr/>
      </w:pPr>
      <w:r>
        <w:rPr/>
        <w:t>修改对象式样</w:t>
      </w:r>
      <w:r>
        <w:rPr>
          <w:rFonts w:eastAsia="Times New Roman"/>
        </w:rPr>
        <w:t xml:space="preserve"> </w:t>
      </w:r>
      <w:r>
        <w:rPr/>
        <w:t xml:space="preserve">Alter Object </w:t>
      </w:r>
    </w:p>
    <w:p>
      <w:pPr>
        <w:pStyle w:val="Normal"/>
        <w:rPr/>
      </w:pPr>
      <w:r>
        <w:rPr/>
        <w:t>重装符号式样</w:t>
      </w:r>
      <w:r>
        <w:rPr>
          <w:rFonts w:eastAsia="Times New Roman"/>
        </w:rPr>
        <w:t xml:space="preserve"> </w:t>
      </w:r>
      <w:r>
        <w:rPr/>
        <w:t xml:space="preserve">Reload Symbol </w:t>
      </w:r>
    </w:p>
    <w:p>
      <w:pPr>
        <w:pStyle w:val="Normal"/>
        <w:rPr/>
      </w:pPr>
      <w:r>
        <w:rPr/>
        <w:t>式样子句</w:t>
      </w:r>
      <w:r>
        <w:rPr>
          <w:rFonts w:eastAsia="Times New Roman"/>
        </w:rPr>
        <w:t xml:space="preserve"> </w:t>
      </w:r>
      <w:r>
        <w:rPr/>
        <w:t xml:space="preserve">Pen clause,Brush clause,Symbol clause,Font clause </w:t>
      </w:r>
    </w:p>
    <w:p>
      <w:pPr>
        <w:pStyle w:val="Normal"/>
        <w:rPr/>
      </w:pPr>
      <w:r>
        <w:rPr/>
        <w:t>Map</w:t>
      </w:r>
      <w:r>
        <w:rPr/>
        <w:t>窗的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开一个</w:t>
      </w:r>
      <w:r>
        <w:rPr/>
        <w:t>Map</w:t>
      </w:r>
      <w:r>
        <w:rPr/>
        <w:t>窗</w:t>
      </w:r>
      <w:r>
        <w:rPr>
          <w:rFonts w:eastAsia="Times New Roman"/>
        </w:rPr>
        <w:t xml:space="preserve"> </w:t>
      </w:r>
      <w:r>
        <w:rPr/>
        <w:t xml:space="preserve">Map </w:t>
      </w:r>
    </w:p>
    <w:p>
      <w:pPr>
        <w:pStyle w:val="Normal"/>
        <w:rPr/>
      </w:pPr>
      <w:r>
        <w:rPr/>
        <w:t>增加一个图层</w:t>
      </w:r>
      <w:r>
        <w:rPr>
          <w:rFonts w:eastAsia="Times New Roman"/>
        </w:rPr>
        <w:t xml:space="preserve"> </w:t>
      </w:r>
      <w:r>
        <w:rPr/>
        <w:t xml:space="preserve">Add Map </w:t>
      </w:r>
    </w:p>
    <w:p>
      <w:pPr>
        <w:pStyle w:val="Normal"/>
        <w:rPr/>
      </w:pPr>
      <w:r>
        <w:rPr/>
        <w:t>除去一个图层</w:t>
      </w:r>
      <w:r>
        <w:rPr>
          <w:rFonts w:eastAsia="Times New Roman"/>
        </w:rPr>
        <w:t xml:space="preserve"> </w:t>
      </w:r>
      <w:r>
        <w:rPr/>
        <w:t xml:space="preserve">Remove Map </w:t>
      </w:r>
    </w:p>
    <w:p>
      <w:pPr>
        <w:pStyle w:val="Normal"/>
        <w:rPr/>
      </w:pPr>
      <w:r>
        <w:rPr/>
        <w:t>标注一个图层的对象</w:t>
      </w:r>
      <w:r>
        <w:rPr>
          <w:rFonts w:eastAsia="Times New Roman"/>
        </w:rPr>
        <w:t xml:space="preserve"> </w:t>
      </w:r>
      <w:r>
        <w:rPr/>
        <w:t xml:space="preserve">AutoLabel </w:t>
      </w:r>
    </w:p>
    <w:p>
      <w:pPr>
        <w:pStyle w:val="Normal"/>
        <w:rPr/>
      </w:pPr>
      <w:r>
        <w:rPr/>
        <w:t>查询一个图的设置</w:t>
      </w:r>
      <w:r>
        <w:rPr>
          <w:rFonts w:eastAsia="Times New Roman"/>
        </w:rPr>
        <w:t xml:space="preserve"> </w:t>
      </w:r>
      <w:r>
        <w:rPr/>
        <w:t xml:space="preserve">MapperInfo(),LayerInfo() </w:t>
      </w:r>
    </w:p>
    <w:p>
      <w:pPr>
        <w:pStyle w:val="Normal"/>
        <w:rPr/>
      </w:pPr>
      <w:r>
        <w:rPr/>
        <w:t>改变一个图的设置</w:t>
      </w:r>
      <w:r>
        <w:rPr>
          <w:rFonts w:eastAsia="Times New Roman"/>
        </w:rPr>
        <w:t xml:space="preserve"> </w:t>
      </w:r>
      <w:r>
        <w:rPr/>
        <w:t xml:space="preserve">Set Map </w:t>
      </w:r>
    </w:p>
    <w:p>
      <w:pPr>
        <w:pStyle w:val="Normal"/>
        <w:rPr/>
      </w:pPr>
      <w:r>
        <w:rPr/>
        <w:t>建立或编辑专题图层</w:t>
      </w:r>
      <w:r>
        <w:rPr>
          <w:rFonts w:eastAsia="Times New Roman"/>
        </w:rPr>
        <w:t xml:space="preserve"> </w:t>
      </w:r>
      <w:r>
        <w:rPr/>
        <w:t xml:space="preserve">Shade,Set Shade,Create Ranges,Create Styles </w:t>
      </w:r>
    </w:p>
    <w:p>
      <w:pPr>
        <w:pStyle w:val="Normal"/>
        <w:rPr/>
      </w:pPr>
      <w:r>
        <w:rPr/>
        <w:t>查询一个图层的标注</w:t>
      </w:r>
      <w:r>
        <w:rPr>
          <w:rFonts w:eastAsia="Times New Roman"/>
        </w:rPr>
        <w:t xml:space="preserve"> </w:t>
      </w:r>
      <w:r>
        <w:rPr/>
        <w:t xml:space="preserve">LabelfindByID(),LabelFindFirst(),LabelfindNext(),Labelinfo() </w:t>
      </w:r>
    </w:p>
    <w:p>
      <w:pPr>
        <w:pStyle w:val="Normal"/>
        <w:rPr/>
      </w:pPr>
      <w:r>
        <w:rPr/>
        <w:t>7.</w:t>
      </w:r>
      <w:r>
        <w:rPr/>
        <w:t>建立用户介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钮板</w:t>
      </w:r>
      <w:r>
        <w:rPr/>
        <w:t>(</w:t>
      </w:r>
      <w:r>
        <w:rPr/>
        <w:t>工具条</w:t>
      </w:r>
      <w:r>
        <w:rPr/>
        <w:t xml:space="preserve">) </w:t>
      </w:r>
    </w:p>
    <w:p>
      <w:pPr>
        <w:pStyle w:val="Normal"/>
        <w:rPr/>
      </w:pPr>
      <w:r>
        <w:rPr/>
        <w:t>建立一个新按钮板</w:t>
      </w:r>
      <w:r>
        <w:rPr>
          <w:rFonts w:eastAsia="Times New Roman"/>
        </w:rPr>
        <w:t xml:space="preserve"> </w:t>
      </w:r>
      <w:r>
        <w:rPr/>
        <w:t xml:space="preserve">Creat ButtonPad </w:t>
      </w:r>
    </w:p>
    <w:p>
      <w:pPr>
        <w:pStyle w:val="Normal"/>
        <w:rPr/>
      </w:pPr>
      <w:r>
        <w:rPr/>
        <w:t>修改一个按钮板</w:t>
      </w:r>
      <w:r>
        <w:rPr>
          <w:rFonts w:eastAsia="Times New Roman"/>
        </w:rPr>
        <w:t xml:space="preserve"> </w:t>
      </w:r>
      <w:r>
        <w:rPr/>
        <w:t xml:space="preserve">Alter ButtonPad </w:t>
      </w:r>
    </w:p>
    <w:p>
      <w:pPr>
        <w:pStyle w:val="Normal"/>
        <w:rPr/>
      </w:pPr>
      <w:r>
        <w:rPr/>
        <w:t>修改一个按钮</w:t>
      </w:r>
      <w:r>
        <w:rPr>
          <w:rFonts w:eastAsia="Times New Roman"/>
        </w:rPr>
        <w:t xml:space="preserve"> </w:t>
      </w:r>
      <w:r>
        <w:rPr/>
        <w:t xml:space="preserve">Alter Button </w:t>
      </w:r>
    </w:p>
    <w:p>
      <w:pPr>
        <w:pStyle w:val="Normal"/>
        <w:rPr/>
      </w:pPr>
      <w:r>
        <w:rPr/>
        <w:t>查询按钮板状态</w:t>
      </w:r>
      <w:r>
        <w:rPr>
          <w:rFonts w:eastAsia="Times New Roman"/>
        </w:rPr>
        <w:t xml:space="preserve"> </w:t>
      </w:r>
      <w:r>
        <w:rPr/>
        <w:t xml:space="preserve">BottonPadInfo </w:t>
      </w:r>
    </w:p>
    <w:p>
      <w:pPr>
        <w:pStyle w:val="Normal"/>
        <w:rPr/>
      </w:pPr>
      <w:r>
        <w:rPr/>
        <w:t>对按钮使用的响应</w:t>
      </w:r>
      <w:r>
        <w:rPr>
          <w:rFonts w:eastAsia="Times New Roman"/>
        </w:rPr>
        <w:t xml:space="preserve"> </w:t>
      </w:r>
      <w:r>
        <w:rPr/>
        <w:t xml:space="preserve">CommandInfo </w:t>
      </w:r>
    </w:p>
    <w:p>
      <w:pPr>
        <w:pStyle w:val="Normal"/>
        <w:rPr/>
      </w:pPr>
      <w:r>
        <w:rPr/>
        <w:t>恢复标准</w:t>
      </w:r>
      <w:r>
        <w:rPr/>
        <w:t>(</w:t>
      </w:r>
      <w:r>
        <w:rPr/>
        <w:t>默认</w:t>
      </w:r>
      <w:r>
        <w:rPr/>
        <w:t>)</w:t>
      </w:r>
      <w:r>
        <w:rPr/>
        <w:t>按钮板</w:t>
      </w:r>
      <w:r>
        <w:rPr>
          <w:rFonts w:eastAsia="Times New Roman"/>
        </w:rPr>
        <w:t xml:space="preserve"> </w:t>
      </w:r>
      <w:r>
        <w:rPr/>
        <w:t xml:space="preserve">Creat ButtonPads As Default </w:t>
      </w:r>
    </w:p>
    <w:p>
      <w:pPr>
        <w:pStyle w:val="Normal"/>
        <w:rPr/>
      </w:pPr>
      <w:r>
        <w:rPr/>
        <w:t>对话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显示标准对话框</w:t>
      </w:r>
      <w:r>
        <w:rPr>
          <w:rFonts w:eastAsia="Times New Roman"/>
        </w:rPr>
        <w:t xml:space="preserve"> </w:t>
      </w:r>
      <w:r>
        <w:rPr/>
        <w:t xml:space="preserve">Ask(),Note,ProgressBar,FileOpenDlg(),FileSaveAsDlg()GetSeamlessShet() </w:t>
      </w:r>
    </w:p>
    <w:p>
      <w:pPr>
        <w:pStyle w:val="Normal"/>
        <w:rPr/>
      </w:pPr>
      <w:r>
        <w:rPr/>
        <w:t>显示定制对话框</w:t>
      </w:r>
      <w:r>
        <w:rPr>
          <w:rFonts w:eastAsia="Times New Roman"/>
        </w:rPr>
        <w:t xml:space="preserve"> </w:t>
      </w:r>
      <w:r>
        <w:rPr/>
        <w:t xml:space="preserve">Dialog </w:t>
      </w:r>
    </w:p>
    <w:p>
      <w:pPr>
        <w:pStyle w:val="Normal"/>
        <w:rPr/>
      </w:pPr>
      <w:r>
        <w:rPr/>
        <w:t>对话框处理器操作</w:t>
      </w:r>
      <w:r>
        <w:rPr>
          <w:rFonts w:eastAsia="Times New Roman"/>
        </w:rPr>
        <w:t xml:space="preserve"> </w:t>
      </w:r>
      <w:r>
        <w:rPr/>
        <w:t xml:space="preserve">Alter Control,TriggerControl(),ReadControlValue(),Dialog Preserve, </w:t>
      </w:r>
    </w:p>
    <w:p>
      <w:pPr>
        <w:pStyle w:val="Normal"/>
        <w:rPr/>
      </w:pPr>
      <w:r>
        <w:rPr/>
        <w:t xml:space="preserve">Dialog remove </w:t>
      </w:r>
    </w:p>
    <w:p>
      <w:pPr>
        <w:pStyle w:val="Normal"/>
        <w:rPr/>
      </w:pPr>
      <w:r>
        <w:rPr/>
        <w:t>检测用户是否按击</w:t>
      </w:r>
      <w:r>
        <w:rPr/>
        <w:t xml:space="preserve">OK CommandInfo(CMD_INDO_DIG_OK) </w:t>
      </w:r>
    </w:p>
    <w:p>
      <w:pPr>
        <w:pStyle w:val="Normal"/>
        <w:rPr/>
      </w:pPr>
      <w:r>
        <w:rPr/>
        <w:t>使进度条不可用</w:t>
      </w:r>
      <w:r>
        <w:rPr>
          <w:rFonts w:eastAsia="Times New Roman"/>
        </w:rPr>
        <w:t xml:space="preserve"> </w:t>
      </w:r>
      <w:r>
        <w:rPr/>
        <w:t xml:space="preserve">SetProgressBars </w:t>
      </w:r>
    </w:p>
    <w:p>
      <w:pPr>
        <w:pStyle w:val="Normal"/>
        <w:rPr/>
      </w:pPr>
      <w:r>
        <w:rPr/>
        <w:t>修改一个标准</w:t>
      </w:r>
      <w:r>
        <w:rPr/>
        <w:t>MAPINFO</w:t>
      </w:r>
      <w:r>
        <w:rPr/>
        <w:t>对话框</w:t>
      </w:r>
      <w:r>
        <w:rPr>
          <w:rFonts w:eastAsia="Times New Roman"/>
        </w:rPr>
        <w:t xml:space="preserve"> </w:t>
      </w:r>
      <w:r>
        <w:rPr/>
        <w:t xml:space="preserve">Alter MapInfoDialog </w:t>
      </w:r>
    </w:p>
    <w:p>
      <w:pPr>
        <w:pStyle w:val="Normal"/>
        <w:rPr/>
      </w:pP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义一个新菜单</w:t>
      </w:r>
      <w:r>
        <w:rPr>
          <w:rFonts w:eastAsia="Times New Roman"/>
        </w:rPr>
        <w:t xml:space="preserve"> </w:t>
      </w:r>
      <w:r>
        <w:rPr/>
        <w:t xml:space="preserve">Create Menu </w:t>
      </w:r>
    </w:p>
    <w:p>
      <w:pPr>
        <w:pStyle w:val="Normal"/>
        <w:rPr/>
      </w:pPr>
      <w:r>
        <w:rPr/>
        <w:t>重定义菜单条</w:t>
      </w:r>
      <w:r>
        <w:rPr>
          <w:rFonts w:eastAsia="Times New Roman"/>
        </w:rPr>
        <w:t xml:space="preserve"> </w:t>
      </w:r>
      <w:r>
        <w:rPr/>
        <w:t xml:space="preserve">Create Menu Bar </w:t>
      </w:r>
    </w:p>
    <w:p>
      <w:pPr>
        <w:pStyle w:val="Normal"/>
        <w:rPr/>
      </w:pPr>
      <w:r>
        <w:rPr/>
        <w:t>修改一个菜单</w:t>
      </w:r>
      <w:r>
        <w:rPr>
          <w:rFonts w:eastAsia="Times New Roman"/>
        </w:rPr>
        <w:t xml:space="preserve"> </w:t>
      </w:r>
      <w:r>
        <w:rPr/>
        <w:t xml:space="preserve">Alter Menu,Alter Menu Item </w:t>
      </w:r>
    </w:p>
    <w:p>
      <w:pPr>
        <w:pStyle w:val="Normal"/>
        <w:rPr/>
      </w:pPr>
      <w:r>
        <w:rPr/>
        <w:t>修改菜单条</w:t>
      </w:r>
      <w:r>
        <w:rPr>
          <w:rFonts w:eastAsia="Times New Roman"/>
        </w:rPr>
        <w:t xml:space="preserve"> </w:t>
      </w:r>
      <w:r>
        <w:rPr/>
        <w:t xml:space="preserve">Alter Menu Bar,Menu Bar </w:t>
      </w:r>
    </w:p>
    <w:p>
      <w:pPr>
        <w:pStyle w:val="Normal"/>
        <w:rPr/>
      </w:pPr>
      <w:r>
        <w:rPr/>
        <w:t>执行菜单命令</w:t>
      </w:r>
      <w:r>
        <w:rPr>
          <w:rFonts w:eastAsia="Times New Roman"/>
        </w:rPr>
        <w:t xml:space="preserve"> </w:t>
      </w:r>
      <w:r>
        <w:rPr/>
        <w:t xml:space="preserve">MenuitemInfoByHandler() </w:t>
      </w:r>
    </w:p>
    <w:p>
      <w:pPr>
        <w:pStyle w:val="Normal"/>
        <w:rPr/>
      </w:pPr>
      <w:r>
        <w:rPr/>
        <w:t>查询某个菜单项的状态</w:t>
      </w:r>
      <w:r>
        <w:rPr>
          <w:rFonts w:eastAsia="Times New Roman"/>
        </w:rPr>
        <w:t xml:space="preserve"> </w:t>
      </w:r>
      <w:r>
        <w:rPr/>
        <w:t xml:space="preserve">MenuitemInfoByID() </w:t>
      </w:r>
    </w:p>
    <w:p>
      <w:pPr>
        <w:pStyle w:val="Normal"/>
        <w:rPr/>
      </w:pP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显示或隐藏一个窗口</w:t>
      </w:r>
      <w:r>
        <w:rPr>
          <w:rFonts w:eastAsia="Times New Roman"/>
        </w:rPr>
        <w:t xml:space="preserve"> </w:t>
      </w:r>
      <w:r>
        <w:rPr/>
        <w:t xml:space="preserve">Open Window,Close Window,Set window </w:t>
      </w:r>
    </w:p>
    <w:p>
      <w:pPr>
        <w:pStyle w:val="Normal"/>
        <w:rPr/>
      </w:pPr>
      <w:r>
        <w:rPr/>
        <w:t>打开一个新窗口</w:t>
      </w:r>
      <w:r>
        <w:rPr>
          <w:rFonts w:eastAsia="Times New Roman"/>
        </w:rPr>
        <w:t xml:space="preserve"> </w:t>
      </w:r>
      <w:r>
        <w:rPr/>
        <w:t xml:space="preserve">Map,Browse,Graph,Layout,Create Redistricter,Create Legend </w:t>
      </w:r>
    </w:p>
    <w:p>
      <w:pPr>
        <w:pStyle w:val="Normal"/>
        <w:rPr/>
      </w:pPr>
      <w:r>
        <w:rPr/>
        <w:t>检测一个窗口的标识</w:t>
      </w:r>
      <w:r>
        <w:rPr>
          <w:rFonts w:eastAsia="Times New Roman"/>
        </w:rPr>
        <w:t xml:space="preserve"> </w:t>
      </w:r>
      <w:r>
        <w:rPr/>
        <w:t xml:space="preserve">FontWindow(),WindowID() </w:t>
      </w:r>
    </w:p>
    <w:p>
      <w:pPr>
        <w:pStyle w:val="Normal"/>
        <w:rPr/>
      </w:pPr>
      <w:r>
        <w:rPr/>
        <w:t>修改一个已存在的窗口</w:t>
      </w:r>
      <w:r>
        <w:rPr>
          <w:rFonts w:eastAsia="Times New Roman"/>
        </w:rPr>
        <w:t xml:space="preserve"> </w:t>
      </w:r>
      <w:r>
        <w:rPr/>
        <w:t xml:space="preserve">Set Map,Shade,Add Map,Remove Map,Set Browse,Set Graph,Set Layout, </w:t>
      </w:r>
    </w:p>
    <w:p>
      <w:pPr>
        <w:pStyle w:val="Normal"/>
        <w:rPr/>
      </w:pPr>
      <w:r>
        <w:rPr/>
        <w:t xml:space="preserve">Create Frame,Set Legend,Set Redistricter,StatusBar </w:t>
      </w:r>
    </w:p>
    <w:p>
      <w:pPr>
        <w:pStyle w:val="Normal"/>
        <w:rPr/>
      </w:pPr>
      <w:r>
        <w:rPr/>
        <w:t>返回一个窗口的设置</w:t>
      </w:r>
      <w:r>
        <w:rPr>
          <w:rFonts w:eastAsia="Times New Roman"/>
        </w:rPr>
        <w:t xml:space="preserve"> </w:t>
      </w:r>
      <w:r>
        <w:rPr/>
        <w:t xml:space="preserve">WindowInfo(),MapperInfo(),LayerInfo() </w:t>
      </w:r>
    </w:p>
    <w:p>
      <w:pPr>
        <w:pStyle w:val="Normal"/>
        <w:rPr/>
      </w:pPr>
      <w:r>
        <w:rPr/>
        <w:t>打印一个窗口</w:t>
      </w:r>
      <w:r>
        <w:rPr>
          <w:rFonts w:eastAsia="Times New Roman"/>
        </w:rPr>
        <w:t xml:space="preserve"> </w:t>
      </w:r>
      <w:r>
        <w:rPr/>
        <w:t xml:space="preserve">PrintWin </w:t>
      </w:r>
    </w:p>
    <w:p>
      <w:pPr>
        <w:pStyle w:val="Normal"/>
        <w:rPr/>
      </w:pPr>
      <w:r>
        <w:rPr/>
        <w:t>控制窗口重画</w:t>
      </w:r>
      <w:r>
        <w:rPr>
          <w:rFonts w:eastAsia="Times New Roman"/>
        </w:rPr>
        <w:t xml:space="preserve"> </w:t>
      </w:r>
      <w:r>
        <w:rPr/>
        <w:t xml:space="preserve">Set Event Processing,Update Window </w:t>
      </w:r>
    </w:p>
    <w:p>
      <w:pPr>
        <w:pStyle w:val="Normal"/>
        <w:rPr/>
      </w:pPr>
      <w:r>
        <w:rPr/>
        <w:t>计算窗口数</w:t>
      </w:r>
      <w:r>
        <w:rPr>
          <w:rFonts w:eastAsia="Times New Roman"/>
        </w:rPr>
        <w:t xml:space="preserve"> </w:t>
      </w:r>
      <w:r>
        <w:rPr/>
        <w:t xml:space="preserve">NumWindows(),NumAllWindows() </w:t>
      </w:r>
    </w:p>
    <w:p>
      <w:pPr>
        <w:pStyle w:val="Normal"/>
        <w:rPr/>
      </w:pPr>
      <w:r>
        <w:rPr/>
        <w:t>隐藏浏览窗口中的列</w:t>
      </w:r>
      <w:r>
        <w:rPr>
          <w:rFonts w:eastAsia="Times New Roman"/>
        </w:rPr>
        <w:t xml:space="preserve"> </w:t>
      </w:r>
      <w:r>
        <w:rPr/>
        <w:t xml:space="preserve">Reproject </w:t>
      </w:r>
    </w:p>
    <w:p>
      <w:pPr>
        <w:pStyle w:val="Normal"/>
        <w:rPr/>
      </w:pPr>
      <w:r>
        <w:rPr/>
        <w:t>系统事件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选择的反应</w:t>
      </w:r>
      <w:r>
        <w:rPr>
          <w:rFonts w:eastAsia="Times New Roman"/>
        </w:rPr>
        <w:t xml:space="preserve"> </w:t>
      </w:r>
      <w:r>
        <w:rPr/>
        <w:t xml:space="preserve">SetChangeHandler </w:t>
      </w:r>
    </w:p>
    <w:p>
      <w:pPr>
        <w:pStyle w:val="Normal"/>
        <w:rPr/>
      </w:pPr>
      <w:r>
        <w:rPr/>
        <w:t>对关闭窗口的反应</w:t>
      </w:r>
      <w:r>
        <w:rPr>
          <w:rFonts w:eastAsia="Times New Roman"/>
        </w:rPr>
        <w:t xml:space="preserve"> </w:t>
      </w:r>
      <w:r>
        <w:rPr/>
        <w:t xml:space="preserve">WinClosedHandler </w:t>
      </w:r>
    </w:p>
    <w:p>
      <w:pPr>
        <w:pStyle w:val="Normal"/>
        <w:rPr/>
      </w:pPr>
      <w:r>
        <w:rPr/>
        <w:t>对图窗变化的反应</w:t>
      </w:r>
      <w:r>
        <w:rPr>
          <w:rFonts w:eastAsia="Times New Roman"/>
        </w:rPr>
        <w:t xml:space="preserve"> </w:t>
      </w:r>
      <w:r>
        <w:rPr/>
        <w:t xml:space="preserve">WinChangeHandler </w:t>
      </w:r>
    </w:p>
    <w:p>
      <w:pPr>
        <w:pStyle w:val="Normal"/>
        <w:rPr/>
      </w:pPr>
      <w:r>
        <w:rPr/>
        <w:t>对窗口活化的反应</w:t>
      </w:r>
      <w:r>
        <w:rPr>
          <w:rFonts w:eastAsia="Times New Roman"/>
        </w:rPr>
        <w:t xml:space="preserve"> </w:t>
      </w:r>
      <w:r>
        <w:rPr/>
        <w:t xml:space="preserve">WinfocusChangedHandler </w:t>
      </w:r>
    </w:p>
    <w:p>
      <w:pPr>
        <w:pStyle w:val="Normal"/>
        <w:rPr/>
      </w:pPr>
      <w:r>
        <w:rPr/>
        <w:t>对</w:t>
      </w:r>
      <w:r>
        <w:rPr/>
        <w:t>DDE</w:t>
      </w:r>
      <w:r>
        <w:rPr/>
        <w:t>请求的反应</w:t>
      </w:r>
      <w:r>
        <w:rPr>
          <w:rFonts w:eastAsia="Times New Roman"/>
        </w:rPr>
        <w:t xml:space="preserve"> </w:t>
      </w:r>
      <w:r>
        <w:rPr/>
        <w:t xml:space="preserve">RemoteMsgHandler,RemoteQueryHandler() </w:t>
      </w:r>
    </w:p>
    <w:p>
      <w:pPr>
        <w:pStyle w:val="Normal"/>
        <w:rPr/>
      </w:pPr>
      <w:r>
        <w:rPr/>
        <w:t>对</w:t>
      </w:r>
      <w:r>
        <w:rPr/>
        <w:t>OLE</w:t>
      </w:r>
      <w:r>
        <w:rPr/>
        <w:t>自动化方法的反应</w:t>
      </w:r>
      <w:r>
        <w:rPr>
          <w:rFonts w:eastAsia="Times New Roman"/>
        </w:rPr>
        <w:t xml:space="preserve"> </w:t>
      </w:r>
      <w:r>
        <w:rPr/>
        <w:t xml:space="preserve">RemoteMapGenHandler </w:t>
      </w:r>
    </w:p>
    <w:p>
      <w:pPr>
        <w:pStyle w:val="Normal"/>
        <w:rPr/>
      </w:pPr>
      <w:r>
        <w:rPr/>
        <w:t>提供定制工具</w:t>
      </w:r>
      <w:r>
        <w:rPr>
          <w:rFonts w:eastAsia="Times New Roman"/>
        </w:rPr>
        <w:t xml:space="preserve"> </w:t>
      </w:r>
      <w:r>
        <w:rPr/>
        <w:t xml:space="preserve">ToolHandler </w:t>
      </w:r>
    </w:p>
    <w:p>
      <w:pPr>
        <w:pStyle w:val="Normal"/>
        <w:rPr/>
      </w:pPr>
      <w:r>
        <w:rPr/>
        <w:t>对应用程序结束的反应</w:t>
      </w:r>
      <w:r>
        <w:rPr>
          <w:rFonts w:eastAsia="Times New Roman"/>
        </w:rPr>
        <w:t xml:space="preserve"> </w:t>
      </w:r>
      <w:r>
        <w:rPr/>
        <w:t xml:space="preserve">EndHandler </w:t>
      </w:r>
    </w:p>
    <w:p>
      <w:pPr>
        <w:pStyle w:val="Normal"/>
        <w:rPr/>
      </w:pPr>
      <w:r>
        <w:rPr/>
        <w:t>对</w:t>
      </w:r>
      <w:r>
        <w:rPr/>
        <w:t>MAPINFO</w:t>
      </w:r>
      <w:r>
        <w:rPr/>
        <w:t>获得或失去活化窗口的反应</w:t>
      </w:r>
      <w:r>
        <w:rPr>
          <w:rFonts w:eastAsia="Times New Roman"/>
        </w:rPr>
        <w:t xml:space="preserve"> </w:t>
      </w:r>
      <w:r>
        <w:rPr/>
        <w:t xml:space="preserve">forgroundTaskSwitchHandler </w:t>
      </w:r>
    </w:p>
    <w:p>
      <w:pPr>
        <w:pStyle w:val="Normal"/>
        <w:rPr/>
      </w:pPr>
      <w:r>
        <w:rPr/>
        <w:t>使事件处理器不可用</w:t>
      </w:r>
      <w:r>
        <w:rPr>
          <w:rFonts w:eastAsia="Times New Roman"/>
        </w:rPr>
        <w:t xml:space="preserve"> </w:t>
      </w:r>
      <w:r>
        <w:rPr/>
        <w:t xml:space="preserve">Set Handler </w:t>
      </w:r>
    </w:p>
    <w:p>
      <w:pPr>
        <w:pStyle w:val="Normal"/>
        <w:rPr/>
      </w:pPr>
      <w:r>
        <w:rPr/>
        <w:t>8.</w:t>
      </w:r>
      <w:r>
        <w:rPr/>
        <w:t>与别的应用程讯序的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DE(</w:t>
      </w:r>
      <w:r>
        <w:rPr/>
        <w:t>动态数据交换</w:t>
      </w:r>
      <w:r>
        <w:rPr/>
        <w:t>,</w:t>
      </w:r>
      <w:r>
        <w:rPr/>
        <w:t>仅</w:t>
      </w:r>
      <w:r>
        <w:rPr/>
        <w:t xml:space="preserve">Windows) </w:t>
      </w:r>
    </w:p>
    <w:p>
      <w:pPr>
        <w:pStyle w:val="Normal"/>
        <w:rPr/>
      </w:pPr>
      <w:r>
        <w:rPr/>
        <w:t>开始一个动态数据交换对话</w:t>
      </w:r>
      <w:r>
        <w:rPr>
          <w:rFonts w:eastAsia="Times New Roman"/>
        </w:rPr>
        <w:t xml:space="preserve"> </w:t>
      </w:r>
      <w:r>
        <w:rPr/>
        <w:t xml:space="preserve">DDEInitiate() </w:t>
      </w:r>
    </w:p>
    <w:p>
      <w:pPr>
        <w:pStyle w:val="Normal"/>
        <w:rPr/>
      </w:pPr>
      <w:r>
        <w:rPr/>
        <w:t>发送一个动态数据交换命令</w:t>
      </w:r>
      <w:r>
        <w:rPr>
          <w:rFonts w:eastAsia="Times New Roman"/>
        </w:rPr>
        <w:t xml:space="preserve"> </w:t>
      </w:r>
      <w:r>
        <w:rPr/>
        <w:t xml:space="preserve">DDEExecute </w:t>
      </w:r>
    </w:p>
    <w:p>
      <w:pPr>
        <w:pStyle w:val="Normal"/>
        <w:rPr/>
      </w:pPr>
      <w:r>
        <w:rPr/>
        <w:t>经由</w:t>
      </w:r>
      <w:r>
        <w:rPr/>
        <w:t>DDE(</w:t>
      </w:r>
      <w:r>
        <w:rPr/>
        <w:t>动态数据交换</w:t>
      </w:r>
      <w:r>
        <w:rPr/>
        <w:t>)</w:t>
      </w:r>
      <w:r>
        <w:rPr/>
        <w:t>发送一个值</w:t>
      </w:r>
      <w:r>
        <w:rPr>
          <w:rFonts w:eastAsia="Times New Roman"/>
        </w:rPr>
        <w:t xml:space="preserve"> </w:t>
      </w:r>
      <w:r>
        <w:rPr/>
        <w:t xml:space="preserve">DDEPoke </w:t>
      </w:r>
    </w:p>
    <w:p>
      <w:pPr>
        <w:pStyle w:val="Normal"/>
        <w:rPr/>
      </w:pPr>
      <w:r>
        <w:rPr/>
        <w:t>经由</w:t>
      </w:r>
      <w:r>
        <w:rPr/>
        <w:t>DDE(</w:t>
      </w:r>
      <w:r>
        <w:rPr/>
        <w:t>动态数据交换</w:t>
      </w:r>
      <w:r>
        <w:rPr/>
        <w:t>)</w:t>
      </w:r>
      <w:r>
        <w:rPr/>
        <w:t>接收一个值</w:t>
      </w:r>
      <w:r>
        <w:rPr>
          <w:rFonts w:eastAsia="Times New Roman"/>
        </w:rPr>
        <w:t xml:space="preserve"> </w:t>
      </w:r>
      <w:r>
        <w:rPr/>
        <w:t xml:space="preserve">DDERequest$() </w:t>
      </w:r>
    </w:p>
    <w:p>
      <w:pPr>
        <w:pStyle w:val="Normal"/>
        <w:rPr/>
      </w:pPr>
      <w:r>
        <w:rPr/>
        <w:t>关闭一个</w:t>
      </w:r>
      <w:r>
        <w:rPr/>
        <w:t>DDE(</w:t>
      </w:r>
      <w:r>
        <w:rPr/>
        <w:t>动态数据交换</w:t>
      </w:r>
      <w:r>
        <w:rPr/>
        <w:t>)</w:t>
      </w:r>
      <w:r>
        <w:rPr/>
        <w:t>对话</w:t>
      </w:r>
      <w:r>
        <w:rPr>
          <w:rFonts w:eastAsia="Times New Roman"/>
        </w:rPr>
        <w:t xml:space="preserve"> </w:t>
      </w:r>
      <w:r>
        <w:rPr/>
        <w:t xml:space="preserve">DDETerminate,DDETerminateAll </w:t>
      </w:r>
    </w:p>
    <w:p>
      <w:pPr>
        <w:pStyle w:val="Normal"/>
        <w:rPr/>
      </w:pPr>
      <w:r>
        <w:rPr/>
        <w:t>对一个请求的响应</w:t>
      </w:r>
      <w:r>
        <w:rPr>
          <w:rFonts w:eastAsia="Times New Roman"/>
        </w:rPr>
        <w:t xml:space="preserve"> </w:t>
      </w:r>
      <w:r>
        <w:rPr/>
        <w:t xml:space="preserve">RemoteMsgHandler,RemoteQueryHandler,CommandInfo(CMD_INFO_ MSG) </w:t>
      </w:r>
    </w:p>
    <w:p>
      <w:pPr>
        <w:pStyle w:val="Normal"/>
        <w:rPr/>
      </w:pPr>
      <w:r>
        <w:rPr/>
        <w:t>集成图</w:t>
      </w:r>
      <w:r>
        <w:rPr/>
        <w:t>(</w:t>
      </w:r>
      <w:r>
        <w:rPr/>
        <w:t>只限在</w:t>
      </w:r>
      <w:r>
        <w:rPr/>
        <w:t>Windows</w:t>
      </w:r>
      <w:r>
        <w:rPr/>
        <w:t>下</w:t>
      </w:r>
      <w:r>
        <w:rPr/>
        <w:t xml:space="preserve">) </w:t>
      </w:r>
    </w:p>
    <w:p>
      <w:pPr>
        <w:pStyle w:val="Normal"/>
        <w:rPr/>
      </w:pPr>
      <w:r>
        <w:rPr/>
        <w:t>设置</w:t>
      </w:r>
      <w:r>
        <w:rPr/>
        <w:t>MAOINFO</w:t>
      </w:r>
      <w:r>
        <w:rPr/>
        <w:t>父窗口</w:t>
      </w:r>
      <w:r>
        <w:rPr>
          <w:rFonts w:eastAsia="Times New Roman"/>
        </w:rPr>
        <w:t xml:space="preserve"> </w:t>
      </w:r>
      <w:r>
        <w:rPr/>
        <w:t xml:space="preserve">Set Application Window </w:t>
      </w:r>
    </w:p>
    <w:p>
      <w:pPr>
        <w:pStyle w:val="Normal"/>
        <w:rPr/>
      </w:pPr>
      <w:r>
        <w:rPr/>
        <w:t>设置一个</w:t>
      </w:r>
      <w:r>
        <w:rPr/>
        <w:t>Map</w:t>
      </w:r>
      <w:r>
        <w:rPr/>
        <w:t>窗的父窗口</w:t>
      </w:r>
      <w:r>
        <w:rPr>
          <w:rFonts w:eastAsia="Times New Roman"/>
        </w:rPr>
        <w:t xml:space="preserve"> </w:t>
      </w:r>
      <w:r>
        <w:rPr/>
        <w:t xml:space="preserve">Set Next Document </w:t>
      </w:r>
    </w:p>
    <w:p>
      <w:pPr>
        <w:pStyle w:val="Normal"/>
        <w:rPr/>
      </w:pPr>
      <w:r>
        <w:rPr/>
        <w:t>建立一个图例窗口</w:t>
      </w:r>
      <w:r>
        <w:rPr>
          <w:rFonts w:eastAsia="Times New Roman"/>
        </w:rPr>
        <w:t xml:space="preserve"> </w:t>
      </w:r>
      <w:r>
        <w:rPr/>
        <w:t xml:space="preserve">Create Legend </w:t>
      </w:r>
    </w:p>
    <w:p>
      <w:pPr>
        <w:pStyle w:val="Normal"/>
        <w:rPr/>
      </w:pPr>
      <w:r>
        <w:rPr/>
        <w:t>萍果机事件</w:t>
      </w:r>
      <w:r>
        <w:rPr/>
        <w:t>(</w:t>
      </w:r>
      <w:r>
        <w:rPr/>
        <w:t>只限在</w:t>
      </w:r>
      <w:r>
        <w:rPr/>
        <w:t>Macintosh</w:t>
      </w:r>
      <w:r>
        <w:rPr/>
        <w:t>下</w:t>
      </w:r>
      <w:r>
        <w:rPr/>
        <w:t xml:space="preserve">) </w:t>
      </w:r>
    </w:p>
    <w:p>
      <w:pPr>
        <w:pStyle w:val="Normal"/>
        <w:rPr/>
      </w:pPr>
      <w:r>
        <w:rPr/>
        <w:t>开始一个对话</w:t>
      </w:r>
      <w:r>
        <w:rPr>
          <w:rFonts w:eastAsia="Times New Roman"/>
        </w:rPr>
        <w:t xml:space="preserve"> </w:t>
      </w:r>
      <w:r>
        <w:rPr/>
        <w:t xml:space="preserve">AEInitiate() </w:t>
      </w:r>
    </w:p>
    <w:p>
      <w:pPr>
        <w:pStyle w:val="Normal"/>
        <w:rPr/>
      </w:pPr>
      <w:r>
        <w:rPr/>
        <w:t>发送</w:t>
      </w:r>
      <w:r>
        <w:rPr/>
        <w:t>DoScript</w:t>
      </w:r>
      <w:r>
        <w:rPr/>
        <w:t>事件</w:t>
      </w:r>
      <w:r>
        <w:rPr>
          <w:rFonts w:eastAsia="Times New Roman"/>
        </w:rPr>
        <w:t xml:space="preserve"> </w:t>
      </w:r>
      <w:r>
        <w:rPr/>
        <w:t xml:space="preserve">AEExecute() </w:t>
      </w:r>
    </w:p>
    <w:p>
      <w:pPr>
        <w:pStyle w:val="Normal"/>
        <w:rPr/>
      </w:pPr>
      <w:r>
        <w:rPr/>
        <w:t>响应一个事件</w:t>
      </w:r>
      <w:r>
        <w:rPr>
          <w:rFonts w:eastAsia="Times New Roman"/>
        </w:rPr>
        <w:t xml:space="preserve"> </w:t>
      </w:r>
      <w:r>
        <w:rPr/>
        <w:t xml:space="preserve">RemoteMsgHandler </w:t>
      </w:r>
    </w:p>
    <w:p>
      <w:pPr>
        <w:pStyle w:val="Normal"/>
        <w:rPr/>
      </w:pPr>
      <w:r>
        <w:rPr/>
        <w:t>9.</w:t>
      </w:r>
      <w:r>
        <w:rPr/>
        <w:t>特殊语句和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动另外的程序</w:t>
      </w:r>
      <w:r>
        <w:rPr>
          <w:rFonts w:eastAsia="Times New Roman"/>
        </w:rPr>
        <w:t xml:space="preserve"> </w:t>
      </w:r>
      <w:r>
        <w:rPr/>
        <w:t xml:space="preserve">Run Program </w:t>
      </w:r>
    </w:p>
    <w:p>
      <w:pPr>
        <w:pStyle w:val="Normal"/>
        <w:rPr/>
      </w:pPr>
      <w:r>
        <w:rPr/>
        <w:t>返回系统信息</w:t>
      </w:r>
      <w:r>
        <w:rPr>
          <w:rFonts w:eastAsia="Times New Roman"/>
        </w:rPr>
        <w:t xml:space="preserve"> </w:t>
      </w:r>
      <w:r>
        <w:rPr/>
        <w:t xml:space="preserve">SystemInfo() </w:t>
      </w:r>
    </w:p>
    <w:p>
      <w:pPr>
        <w:pStyle w:val="Normal"/>
        <w:rPr/>
      </w:pPr>
      <w:r>
        <w:rPr/>
        <w:t>把一个字符串作为解释命令执行</w:t>
      </w:r>
      <w:r>
        <w:rPr>
          <w:rFonts w:eastAsia="Times New Roman"/>
        </w:rPr>
        <w:t xml:space="preserve"> </w:t>
      </w:r>
      <w:r>
        <w:rPr/>
        <w:t xml:space="preserve">Run Command </w:t>
      </w:r>
    </w:p>
    <w:p>
      <w:pPr>
        <w:pStyle w:val="Normal"/>
        <w:rPr/>
      </w:pPr>
      <w:r>
        <w:rPr/>
        <w:t>保存一个工作现场文件</w:t>
      </w:r>
      <w:r>
        <w:rPr>
          <w:rFonts w:eastAsia="Times New Roman"/>
        </w:rPr>
        <w:t xml:space="preserve"> </w:t>
      </w:r>
      <w:r>
        <w:rPr/>
        <w:t xml:space="preserve">Save Workerspace </w:t>
      </w:r>
    </w:p>
    <w:p>
      <w:pPr>
        <w:pStyle w:val="Normal"/>
        <w:rPr/>
      </w:pPr>
      <w:r>
        <w:rPr/>
        <w:t>装入一个工作现场文件或</w:t>
      </w:r>
      <w:r>
        <w:rPr/>
        <w:t>MBX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Run Application </w:t>
      </w:r>
    </w:p>
    <w:p>
      <w:pPr>
        <w:pStyle w:val="Normal"/>
        <w:rPr/>
      </w:pPr>
      <w:r>
        <w:rPr/>
        <w:t>设置数字化板</w:t>
      </w:r>
      <w:r>
        <w:rPr>
          <w:rFonts w:eastAsia="Times New Roman"/>
        </w:rPr>
        <w:t xml:space="preserve"> </w:t>
      </w:r>
      <w:r>
        <w:rPr/>
        <w:t xml:space="preserve">Set Digitizer </w:t>
      </w:r>
    </w:p>
    <w:p>
      <w:pPr>
        <w:pStyle w:val="Normal"/>
        <w:rPr/>
      </w:pPr>
      <w:r>
        <w:rPr/>
        <w:t>发送一个声音到扬声器</w:t>
      </w:r>
      <w:r>
        <w:rPr>
          <w:rFonts w:eastAsia="Times New Roman"/>
        </w:rPr>
        <w:t xml:space="preserve"> </w:t>
      </w:r>
      <w:r>
        <w:rPr/>
        <w:t xml:space="preserve">Beep </w:t>
      </w:r>
    </w:p>
    <w:p>
      <w:pPr>
        <w:pStyle w:val="Normal"/>
        <w:rPr/>
      </w:pPr>
      <w:r>
        <w:rPr/>
        <w:t>通过</w:t>
      </w:r>
      <w:r>
        <w:rPr/>
        <w:t>CommandInfo</w:t>
      </w:r>
      <w:r>
        <w:rPr/>
        <w:t>设置数据可读</w:t>
      </w:r>
      <w:r>
        <w:rPr>
          <w:rFonts w:eastAsia="Times New Roman"/>
        </w:rPr>
        <w:t xml:space="preserve"> </w:t>
      </w:r>
      <w:r>
        <w:rPr/>
        <w:t xml:space="preserve">Set Command Info </w:t>
      </w:r>
    </w:p>
    <w:p>
      <w:pPr>
        <w:pStyle w:val="Normal"/>
        <w:rPr/>
      </w:pPr>
      <w:r>
        <w:rPr/>
        <w:t>设置拖位对象的延迟时间</w:t>
      </w:r>
      <w:r>
        <w:rPr>
          <w:rFonts w:eastAsia="Times New Roman"/>
        </w:rPr>
        <w:t xml:space="preserve"> </w:t>
      </w:r>
      <w:r>
        <w:rPr/>
        <w:t xml:space="preserve">Set Drag Threshold </w:t>
      </w:r>
    </w:p>
    <w:p>
      <w:pPr>
        <w:pStyle w:val="Normal"/>
        <w:rPr/>
      </w:pPr>
      <w:r>
        <w:rPr/>
        <w:t>投影和坐标系统</w:t>
      </w:r>
      <w:r>
        <w:rPr>
          <w:rFonts w:eastAsia="Times New Roman"/>
        </w:rPr>
        <w:t xml:space="preserve"> </w:t>
      </w:r>
      <w:r>
        <w:rPr/>
        <w:t xml:space="preserve">ChooseProjection$() </w:t>
      </w:r>
    </w:p>
    <w:p>
      <w:pPr>
        <w:pStyle w:val="Normal"/>
        <w:rPr/>
      </w:pPr>
      <w:r>
        <w:rPr/>
        <w:t>二</w:t>
      </w:r>
      <w:r>
        <w:rPr/>
        <w:t>.Mapbasic</w:t>
      </w:r>
      <w:r>
        <w:rPr/>
        <w:t>各函数和语句的名称及其作用</w:t>
      </w:r>
      <w:r>
        <w:rPr>
          <w:rFonts w:eastAsia="Times New Roman"/>
        </w:rPr>
        <w:t xml:space="preserve">     </w:t>
      </w:r>
      <w:r>
        <w:rPr/>
        <w:t xml:space="preserve">TOP </w:t>
      </w:r>
    </w:p>
    <w:p>
      <w:pPr>
        <w:pStyle w:val="Normal"/>
        <w:rPr/>
      </w:pPr>
      <w:r>
        <w:rPr/>
        <w:t>语句和函数名称</w:t>
      </w:r>
      <w:r>
        <w:rPr>
          <w:rFonts w:eastAsia="Times New Roman"/>
        </w:rPr>
        <w:t xml:space="preserve"> </w:t>
      </w:r>
      <w:r>
        <w:rPr/>
        <w:t>所在页码</w:t>
      </w:r>
      <w:r>
        <w:rPr>
          <w:rFonts w:eastAsia="Times New Roman"/>
        </w:rPr>
        <w:t xml:space="preserve"> </w:t>
      </w:r>
      <w:r>
        <w:rPr/>
        <w:t>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s() 15    </w:t>
      </w:r>
      <w:r>
        <w:rPr/>
        <w:t>返回一个数的绝对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os() 16 </w:t>
      </w:r>
      <w:r>
        <w:rPr/>
        <w:t>返回一个数的反余弦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d Column 17 </w:t>
      </w:r>
      <w:r>
        <w:rPr/>
        <w:t>在打开的表中</w:t>
      </w:r>
      <w:r>
        <w:rPr/>
        <w:t>,</w:t>
      </w:r>
      <w:r>
        <w:rPr/>
        <w:t>增加一临时的新列</w:t>
      </w:r>
      <w:r>
        <w:rPr/>
        <w:t>,</w:t>
      </w:r>
      <w:r>
        <w:rPr/>
        <w:t>或者用别的表的数据来更新一个已有的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d Map 22 </w:t>
      </w:r>
      <w:r>
        <w:rPr/>
        <w:t>向</w:t>
      </w:r>
      <w:r>
        <w:rPr/>
        <w:t>Map</w:t>
      </w:r>
      <w:r>
        <w:rPr/>
        <w:t>窗加一图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EExecute() 24 </w:t>
      </w:r>
      <w:r>
        <w:rPr/>
        <w:t>发送一个</w:t>
      </w:r>
      <w:r>
        <w:rPr/>
        <w:t>DoScript</w:t>
      </w:r>
      <w:r>
        <w:rPr/>
        <w:t>事件给萍果事件服务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EInitiate() 25 </w:t>
      </w:r>
      <w:r>
        <w:rPr/>
        <w:t>建立一个通过</w:t>
      </w:r>
      <w:r>
        <w:rPr/>
        <w:t>AEExecute()</w:t>
      </w:r>
      <w:r>
        <w:rPr/>
        <w:t>函数发送苹果事件时要用的苹果事件通道说明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Botton 26 </w:t>
      </w:r>
      <w:r>
        <w:rPr/>
        <w:t>使按钮板</w:t>
      </w:r>
      <w:r>
        <w:rPr/>
        <w:t>(</w:t>
      </w:r>
      <w:r>
        <w:rPr/>
        <w:t>工具条</w:t>
      </w:r>
      <w:r>
        <w:rPr/>
        <w:t>)</w:t>
      </w:r>
      <w:r>
        <w:rPr/>
        <w:t>上的一个按钮可用</w:t>
      </w:r>
      <w:r>
        <w:rPr/>
        <w:t>,</w:t>
      </w:r>
      <w:r>
        <w:rPr/>
        <w:t>不可用</w:t>
      </w:r>
      <w:r>
        <w:rPr/>
        <w:t>,</w:t>
      </w:r>
      <w:r>
        <w:rPr/>
        <w:t>被选择或脱离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BottonPad 27 </w:t>
      </w:r>
      <w:r>
        <w:rPr/>
        <w:t>显示或隐藏按钮板</w:t>
      </w:r>
      <w:r>
        <w:rPr/>
        <w:t>,</w:t>
      </w:r>
      <w:r>
        <w:rPr/>
        <w:t>增加或去除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Control 32 </w:t>
      </w:r>
      <w:r>
        <w:rPr/>
        <w:t>改变活化的定制对话框内控件的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MapInfoDialog 34 </w:t>
      </w:r>
      <w:r>
        <w:rPr/>
        <w:t>使</w:t>
      </w:r>
      <w:r>
        <w:rPr/>
        <w:t>Mapinfo</w:t>
      </w:r>
      <w:r>
        <w:rPr/>
        <w:t>标准对话框中的控件不可用</w:t>
      </w:r>
      <w:r>
        <w:rPr/>
        <w:t>,</w:t>
      </w:r>
      <w:r>
        <w:rPr/>
        <w:t>隐匿或被赋予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Menu 37 </w:t>
      </w:r>
      <w:r>
        <w:rPr/>
        <w:t>从一存在菜单中增加或去除某一菜单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Menu Bar 40 </w:t>
      </w:r>
      <w:r>
        <w:rPr/>
        <w:t>增加或去除菜单条上的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Menu Item 42 </w:t>
      </w:r>
      <w:r>
        <w:rPr/>
        <w:t>改变指定菜单项的状态</w:t>
      </w:r>
      <w:r>
        <w:rPr/>
        <w:t>(</w:t>
      </w:r>
      <w:r>
        <w:rPr/>
        <w:t>可用或不可用</w:t>
      </w:r>
      <w:r>
        <w:rPr/>
        <w:t xml:space="preserve">) </w:t>
      </w:r>
    </w:p>
    <w:p>
      <w:pPr>
        <w:pStyle w:val="Normal"/>
        <w:rPr/>
      </w:pPr>
      <w:r>
        <w:rPr/>
        <w:t xml:space="preserve">Alter Object 44 </w:t>
      </w:r>
      <w:r>
        <w:rPr/>
        <w:t>修改一个对象的形状</w:t>
      </w:r>
      <w:r>
        <w:rPr/>
        <w:t>,</w:t>
      </w:r>
      <w:r>
        <w:rPr/>
        <w:t>位置或图形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 Table 48 </w:t>
      </w:r>
      <w:r>
        <w:rPr/>
        <w:t>改变表结构</w:t>
      </w:r>
      <w:r>
        <w:rPr/>
        <w:t>(</w:t>
      </w:r>
      <w:r>
        <w:rPr/>
        <w:t>不能用于链结表</w:t>
      </w:r>
      <w:r>
        <w:rPr/>
        <w:t xml:space="preserve">) </w:t>
      </w:r>
    </w:p>
    <w:p>
      <w:pPr>
        <w:pStyle w:val="Normal"/>
        <w:rPr/>
      </w:pPr>
      <w:r>
        <w:rPr/>
        <w:t xml:space="preserve">ApplicationDirectory$() 50 </w:t>
      </w:r>
      <w:r>
        <w:rPr/>
        <w:t>返回当前正在执行的</w:t>
      </w:r>
      <w:r>
        <w:rPr/>
        <w:t>MapBasic</w:t>
      </w:r>
      <w:r>
        <w:rPr/>
        <w:t>应用程序的路径字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ea() 51 </w:t>
      </w:r>
      <w:r>
        <w:rPr/>
        <w:t>面积函数，返回一个对象的地理面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eaOverlap() 52 </w:t>
      </w:r>
      <w:r>
        <w:rPr/>
        <w:t>返回两个封闭对象重叠的面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c() 53 </w:t>
      </w:r>
      <w:r>
        <w:rPr/>
        <w:t>返回字符串头一字符的字符码</w:t>
      </w:r>
      <w:r>
        <w:rPr/>
        <w:t>[</w:t>
      </w:r>
      <w:r>
        <w:rPr/>
        <w:t>如</w:t>
      </w:r>
      <w:r>
        <w:rPr/>
        <w:t>Asc("Abcde")</w:t>
      </w:r>
      <w:r>
        <w:rPr/>
        <w:t>为</w:t>
      </w:r>
      <w:r>
        <w:rPr/>
        <w:t xml:space="preserve">65] </w:t>
      </w:r>
    </w:p>
    <w:p>
      <w:pPr>
        <w:pStyle w:val="Normal"/>
        <w:rPr/>
      </w:pPr>
      <w:r>
        <w:rPr/>
        <w:t xml:space="preserve">Asin() 54 </w:t>
      </w:r>
      <w:r>
        <w:rPr/>
        <w:t>返回一个数的反正弦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k() 55 </w:t>
      </w:r>
      <w:r>
        <w:rPr/>
        <w:t>显示一个对话框给用户提出一个回答</w:t>
      </w:r>
      <w:r>
        <w:rPr/>
        <w:t>Yes/No</w:t>
      </w:r>
      <w:r>
        <w:rPr/>
        <w:t>（</w:t>
      </w:r>
      <w:r>
        <w:rPr/>
        <w:t>OK/Cancel )</w:t>
      </w:r>
      <w:r>
        <w:rPr/>
        <w:t>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n() 56 </w:t>
      </w:r>
      <w:r>
        <w:rPr/>
        <w:t>返回一个数的反正切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toLabel() 57 </w:t>
      </w:r>
      <w:r>
        <w:rPr/>
        <w:t>给出</w:t>
      </w:r>
      <w:r>
        <w:rPr/>
        <w:t>Map</w:t>
      </w:r>
      <w:r>
        <w:rPr/>
        <w:t>窗中的标注</w:t>
      </w:r>
      <w:r>
        <w:rPr/>
        <w:t>,</w:t>
      </w:r>
      <w:r>
        <w:rPr/>
        <w:t>并把标注存入装饰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ep 58 </w:t>
      </w:r>
      <w:r>
        <w:rPr/>
        <w:t>发出一个哔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wse 59 </w:t>
      </w:r>
      <w:r>
        <w:rPr/>
        <w:t>打开一新的</w:t>
      </w:r>
      <w:r>
        <w:rPr/>
        <w:t>Browser</w:t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ush 61 </w:t>
      </w:r>
      <w:r>
        <w:rPr/>
        <w:t>为图形对象指定一种填充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ffer() 63 </w:t>
      </w:r>
      <w:r>
        <w:rPr/>
        <w:t>返回代表一个缓冲区的区域对象（在已有对象的指定缓冲距离内的区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ottonPadInfo() 64 </w:t>
      </w:r>
      <w:r>
        <w:rPr/>
        <w:t>返回有关按钮板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l 65 </w:t>
      </w:r>
      <w:r>
        <w:rPr/>
        <w:t>调用过程或外部子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roid() 67 </w:t>
      </w:r>
      <w:r>
        <w:rPr/>
        <w:t>返回对象的形心（中心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roidX() 68 </w:t>
      </w:r>
      <w:r>
        <w:rPr/>
        <w:t>返回对象形心的</w:t>
      </w:r>
      <w:r>
        <w:rPr/>
        <w:t>X</w:t>
      </w:r>
      <w:r>
        <w:rPr/>
        <w:t>坐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ntroidY() 69 </w:t>
      </w:r>
      <w:r>
        <w:rPr/>
        <w:t>返回对象形心的</w:t>
      </w:r>
      <w:r>
        <w:rPr/>
        <w:t>Y</w:t>
      </w:r>
      <w:r>
        <w:rPr/>
        <w:t>坐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rSet 70 </w:t>
      </w:r>
      <w:r>
        <w:rPr/>
        <w:t>指定</w:t>
      </w:r>
      <w:r>
        <w:rPr/>
        <w:t>MapBasic</w:t>
      </w:r>
      <w:r>
        <w:rPr/>
        <w:t>用哪一套字符集作为解释字符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ooseProjection$() </w:t>
      </w:r>
      <w:r>
        <w:rPr/>
        <w:t>补</w:t>
      </w:r>
      <w:r>
        <w:rPr/>
        <w:t xml:space="preserve">124 </w:t>
      </w:r>
      <w:r>
        <w:rPr/>
        <w:t>显示选择投影对话框并返回用户选择的坐标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r$() 73 </w:t>
      </w:r>
      <w:r>
        <w:rPr/>
        <w:t>返回对应指定字符码的单字符字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se ALL 74 </w:t>
      </w:r>
      <w:r>
        <w:rPr/>
        <w:t>关闭所有打开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se File 75 </w:t>
      </w:r>
      <w:r>
        <w:rPr/>
        <w:t>关闭一个打开的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se Table 76 </w:t>
      </w:r>
      <w:r>
        <w:rPr/>
        <w:t>关闭一个打开的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se Window 77 </w:t>
      </w:r>
      <w:r>
        <w:rPr/>
        <w:t>关闭或隐藏一个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umnInfo() 78 </w:t>
      </w:r>
      <w:r>
        <w:rPr/>
        <w:t>返回一打开表中某列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bine() 80 </w:t>
      </w:r>
      <w:r>
        <w:rPr/>
        <w:t>返回代表两个对象联合的一个区域或折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andInfo() 81 </w:t>
      </w:r>
      <w:r>
        <w:rPr/>
        <w:t>返回最近事件的有关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it Table() 85 </w:t>
      </w:r>
      <w:r>
        <w:rPr/>
        <w:t>把最新的编辑存盘或保存一个表的备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inue 87 </w:t>
      </w:r>
      <w:r>
        <w:rPr/>
        <w:t>继续执行</w:t>
      </w:r>
      <w:r>
        <w:rPr/>
        <w:t>MapBasic</w:t>
      </w:r>
      <w:r>
        <w:rPr/>
        <w:t>程序（在</w:t>
      </w:r>
      <w:r>
        <w:rPr/>
        <w:t>Stop</w:t>
      </w:r>
      <w:r>
        <w:rPr/>
        <w:t>语句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Button/OKButton/CancelButton 88 Dialog</w:t>
      </w:r>
      <w:r>
        <w:rPr/>
        <w:t>（对话框）语句的一部分，把一弹性按钮控件加到对话框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rol CheckBox 89 Dialog </w:t>
      </w:r>
      <w:r>
        <w:rPr/>
        <w:t>语句的一部分，把一检查框控件加到对话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EditText 90 Dialog</w:t>
      </w:r>
      <w:r>
        <w:rPr/>
        <w:t>语句的一部分，把一个编辑文本控件加到对话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GroupBox 91 Dialog</w:t>
      </w:r>
      <w:r>
        <w:rPr/>
        <w:t>语句的一部分增加一个带标题的矩形框到对话框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ListBox/MultiListBox 92 Dialog</w:t>
      </w:r>
      <w:r>
        <w:rPr/>
        <w:t>语句的一部分，把一个列表控件加到对话框内，</w:t>
      </w:r>
      <w:r>
        <w:rPr/>
        <w:t>ListBox</w:t>
      </w:r>
      <w:r>
        <w:rPr/>
        <w:t>（列表框内）控件与</w:t>
      </w:r>
      <w:r>
        <w:rPr/>
        <w:t>MultiListBox</w:t>
      </w:r>
      <w:r>
        <w:rPr/>
        <w:t>（多选框）控件的区别仅在于用户可以在后者中通过</w:t>
      </w:r>
      <w:r>
        <w:rPr/>
        <w:t>Shift-Click</w:t>
      </w:r>
      <w:r>
        <w:rPr/>
        <w:t>一次选取多个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PenPicker/BrushPicker/SymbolPicker/FontPicker 94 Dialog</w:t>
      </w:r>
      <w:r>
        <w:rPr/>
        <w:t>语句的一部分，加上一个钮以显示线形，充填，符号（点）或字体（文本）的样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PopupMenu 95 Dialog</w:t>
      </w:r>
      <w:r>
        <w:rPr/>
        <w:t>语句的一部分，把一个弹出式菜单控件加到对话框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RadioGroup 97 Dialog</w:t>
      </w:r>
      <w:r>
        <w:rPr/>
        <w:t>语句的一部分，把一组无线电按钮加到对话框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rol StaticText 99 Dialog</w:t>
      </w:r>
      <w:r>
        <w:rPr/>
        <w:t>语句的一部分</w:t>
      </w:r>
      <w:r>
        <w:rPr>
          <w:rFonts w:eastAsia="Times New Roman"/>
        </w:rPr>
        <w:t xml:space="preserve"> </w:t>
      </w:r>
      <w:r>
        <w:rPr/>
        <w:t>，把一个标注按钮加到对话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vertToPline() 100 </w:t>
      </w:r>
      <w:r>
        <w:rPr/>
        <w:t>返回一个形状近似于某个对象的折线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vertToRegion() 101 </w:t>
      </w:r>
      <w:r>
        <w:rPr/>
        <w:t>返回一个形状近似于某个对象的区域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ordSys 102 </w:t>
      </w:r>
      <w:r>
        <w:rPr/>
        <w:t>确定坐标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s() 105 </w:t>
      </w:r>
      <w:r>
        <w:rPr/>
        <w:t>返回一个数的余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Arc 106 </w:t>
      </w:r>
      <w:r>
        <w:rPr/>
        <w:t>创建一个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ButtonPad 107 </w:t>
      </w:r>
      <w:r>
        <w:rPr/>
        <w:t>创建按钮板</w:t>
      </w:r>
      <w:r>
        <w:rPr/>
        <w:t>(</w:t>
      </w:r>
      <w:r>
        <w:rPr/>
        <w:t>工具条</w:t>
      </w:r>
      <w:r>
        <w:rPr/>
        <w:t xml:space="preserve">) </w:t>
      </w:r>
    </w:p>
    <w:p>
      <w:pPr>
        <w:pStyle w:val="Normal"/>
        <w:rPr/>
      </w:pPr>
      <w:r>
        <w:rPr/>
        <w:t xml:space="preserve">Create ButtonPads As Default 110 </w:t>
      </w:r>
      <w:r>
        <w:rPr/>
        <w:t>创建系统默认的按钮板</w:t>
      </w:r>
      <w:r>
        <w:rPr/>
        <w:t>(</w:t>
      </w:r>
      <w:r>
        <w:rPr/>
        <w:t>工具条</w:t>
      </w:r>
      <w:r>
        <w:rPr/>
        <w:t>)</w:t>
      </w:r>
      <w:r>
        <w:rPr/>
        <w:t>恢复标准按钮板（如</w:t>
      </w:r>
      <w:r>
        <w:rPr/>
        <w:t>Main</w:t>
      </w:r>
      <w:r>
        <w:rPr/>
        <w:t>按钮板）到它的默认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Circle() 111 </w:t>
      </w:r>
      <w:r>
        <w:rPr/>
        <w:t>返回表示一个园的对象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Ellipse 113 </w:t>
      </w:r>
      <w:r>
        <w:rPr/>
        <w:t>创建一个椭园或园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Frame 114 </w:t>
      </w:r>
      <w:r>
        <w:rPr/>
        <w:t>在页面窗中创建新框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Index 116 </w:t>
      </w:r>
      <w:r>
        <w:rPr/>
        <w:t>在一个打开表中为某列创建一个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Legend 117 </w:t>
      </w:r>
      <w:r>
        <w:rPr/>
        <w:t>创建一个新的，与特定</w:t>
      </w:r>
      <w:r>
        <w:rPr/>
        <w:t>Map</w:t>
      </w:r>
      <w:r>
        <w:rPr/>
        <w:t>或</w:t>
      </w:r>
      <w:r>
        <w:rPr/>
        <w:t>Graph</w:t>
      </w:r>
      <w:r>
        <w:rPr/>
        <w:t>窗相连系的图例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Line() 118 </w:t>
      </w:r>
      <w:r>
        <w:rPr/>
        <w:t>返回表示一条线的对象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Line 119 </w:t>
      </w:r>
      <w:r>
        <w:rPr/>
        <w:t>创建一个线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Map 120 </w:t>
      </w:r>
      <w:r>
        <w:rPr/>
        <w:t>修改表的结构</w:t>
      </w:r>
      <w:r>
        <w:rPr/>
        <w:t>,</w:t>
      </w:r>
      <w:r>
        <w:rPr/>
        <w:t>使之可以以图形的形式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Menu 121 </w:t>
      </w:r>
      <w:r>
        <w:rPr/>
        <w:t>新建或重定义一个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Menu Bar 127 </w:t>
      </w:r>
      <w:r>
        <w:rPr/>
        <w:t>重构整个菜单条（用可获得的菜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Object 129 </w:t>
      </w:r>
      <w:r>
        <w:rPr/>
        <w:t>用</w:t>
      </w:r>
      <w:r>
        <w:rPr/>
        <w:t>Buffer</w:t>
      </w:r>
      <w:r>
        <w:rPr/>
        <w:t>、Ｍ</w:t>
      </w:r>
      <w:r>
        <w:rPr/>
        <w:t>erge</w:t>
      </w:r>
      <w:r>
        <w:rPr/>
        <w:t>、</w:t>
      </w:r>
      <w:r>
        <w:rPr/>
        <w:t>Intersect</w:t>
      </w:r>
      <w:r>
        <w:rPr/>
        <w:t>或</w:t>
      </w:r>
      <w:r>
        <w:rPr/>
        <w:t>Union</w:t>
      </w:r>
      <w:r>
        <w:rPr/>
        <w:t>操作来创立一个或多个区域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Pline 132 </w:t>
      </w:r>
      <w:r>
        <w:rPr/>
        <w:t>创建一个折线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Point() 133 </w:t>
      </w:r>
      <w:r>
        <w:rPr/>
        <w:t>返回表示一个点的对象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Point 135 </w:t>
      </w:r>
      <w:r>
        <w:rPr/>
        <w:t>创建一个点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Ranges 136 </w:t>
      </w:r>
      <w:r>
        <w:rPr/>
        <w:t>计算专题的各个区间值并将其存贮一数组中，然后能用于Ｓ</w:t>
      </w:r>
      <w:r>
        <w:rPr/>
        <w:t>hade</w:t>
      </w:r>
      <w:r>
        <w:rPr/>
        <w:t>语句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Rect 139 </w:t>
      </w:r>
      <w:r>
        <w:rPr/>
        <w:t>创建一个矩形或正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Redistricter 140 </w:t>
      </w:r>
      <w:r>
        <w:rPr/>
        <w:t>开始一个重新分区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Region 141 </w:t>
      </w:r>
      <w:r>
        <w:rPr/>
        <w:t>创建区域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Roundrect 143 </w:t>
      </w:r>
      <w:r>
        <w:rPr/>
        <w:t>创建一个圆角矩形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Styles 144 </w:t>
      </w:r>
      <w:r>
        <w:rPr/>
        <w:t>组建一套线、充填或符号式样并将其贮存到一数组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Table 146 </w:t>
      </w:r>
      <w:r>
        <w:rPr/>
        <w:t>创建一新（属性）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Text() 148 </w:t>
      </w:r>
      <w:r>
        <w:rPr/>
        <w:t>返加一个为某特定</w:t>
      </w:r>
      <w:r>
        <w:rPr/>
        <w:t>Map</w:t>
      </w:r>
      <w:r>
        <w:rPr/>
        <w:t>窗创建的文本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ate Text 150 </w:t>
      </w:r>
      <w:r>
        <w:rPr/>
        <w:t>为</w:t>
      </w:r>
      <w:r>
        <w:rPr/>
        <w:t>Map</w:t>
      </w:r>
      <w:r>
        <w:rPr/>
        <w:t>或</w:t>
      </w:r>
      <w:r>
        <w:rPr/>
        <w:t>Layout</w:t>
      </w:r>
      <w:r>
        <w:rPr/>
        <w:t>窗口创建一文本对象，如标题之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rDate() 151</w:t>
      </w:r>
      <w:r>
        <w:rPr/>
        <w:t>，补</w:t>
      </w:r>
      <w:r>
        <w:rPr/>
        <w:t xml:space="preserve">121 </w:t>
      </w:r>
      <w:r>
        <w:rPr/>
        <w:t>返回当前日期（以</w:t>
      </w:r>
      <w:r>
        <w:rPr/>
        <w:t>YYYYMMDD</w:t>
      </w:r>
      <w:r>
        <w:rPr/>
        <w:t>格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tBrush() 152 </w:t>
      </w:r>
      <w:r>
        <w:rPr/>
        <w:t>返回当前正用的充填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tFont() 153 </w:t>
      </w:r>
      <w:r>
        <w:rPr/>
        <w:t>返回当前正用于</w:t>
      </w:r>
      <w:r>
        <w:rPr/>
        <w:t>Map</w:t>
      </w:r>
      <w:r>
        <w:rPr/>
        <w:t>和Ｌ</w:t>
      </w:r>
      <w:r>
        <w:rPr/>
        <w:t>oyout</w:t>
      </w:r>
      <w:r>
        <w:rPr/>
        <w:t>窗的字体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tPen() 154 </w:t>
      </w:r>
      <w:r>
        <w:rPr/>
        <w:t>返回当前正用的线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tSymbol() 155 </w:t>
      </w:r>
      <w:r>
        <w:rPr/>
        <w:t>返回当前正用的符号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y() 156 </w:t>
      </w:r>
      <w:r>
        <w:rPr/>
        <w:t>返回日期表达式年月日中的日（部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DEExecute 157 </w:t>
      </w:r>
      <w:r>
        <w:rPr/>
        <w:t>通过一个打开的ＤＤＥ通道发送一条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DEInitiate() 158 </w:t>
      </w:r>
      <w:r>
        <w:rPr/>
        <w:t>初始化一个新的ＤＤＥ通道并返回一个连结的通道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DEPoke 162 </w:t>
      </w:r>
      <w:r>
        <w:rPr/>
        <w:t>发送一个数据值到ＤＤＥ服务器应用程序中的某个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DERequest$() 163 </w:t>
      </w:r>
      <w:r>
        <w:rPr/>
        <w:t>返回一个从ＤＤＥ通话中获得的数据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DETerminate 165 </w:t>
      </w:r>
      <w:r>
        <w:rPr/>
        <w:t>关闭一个动态数据交换通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DETerminateALL 166 </w:t>
      </w:r>
      <w:r>
        <w:rPr/>
        <w:t>关闭先前被某些</w:t>
      </w:r>
      <w:r>
        <w:rPr/>
        <w:t>MapBasic</w:t>
      </w:r>
      <w:r>
        <w:rPr/>
        <w:t>程序打开的所有动态数据交换通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lare Function 167 </w:t>
      </w:r>
      <w:r>
        <w:rPr/>
        <w:t>定义一个函数的名称及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lare Sub 169 </w:t>
      </w:r>
      <w:r>
        <w:rPr/>
        <w:t>标识一个子过程的名字及参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ine 172 </w:t>
      </w:r>
      <w:r>
        <w:rPr/>
        <w:t>用常数值定义一个定制的关键字（保留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ormatNumber$() 173 </w:t>
      </w:r>
      <w:r>
        <w:rPr/>
        <w:t>从表示一个数的字串中去除格式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ete 174 </w:t>
      </w:r>
      <w:r>
        <w:rPr/>
        <w:t>从一个表中删除一个或多个图形对象，或一个或多个整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log 175 </w:t>
      </w:r>
      <w:r>
        <w:rPr/>
        <w:t>显示一个定制对话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log Preserve 181 </w:t>
      </w:r>
      <w:r>
        <w:rPr/>
        <w:t>在用户按击了ＯＫ或</w:t>
      </w:r>
      <w:r>
        <w:rPr/>
        <w:t>Cancel</w:t>
      </w:r>
      <w:r>
        <w:rPr/>
        <w:t>之后重新活化一个定制对话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log Remove 182 </w:t>
      </w:r>
      <w:r>
        <w:rPr/>
        <w:t>从屏上移去一对话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m 183 </w:t>
      </w:r>
      <w:r>
        <w:rPr/>
        <w:t>定义一个或多个变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tance() 187 </w:t>
      </w:r>
      <w:r>
        <w:rPr/>
        <w:t>返回两个位置之间的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Case...End Case 188 </w:t>
      </w:r>
      <w:r>
        <w:rPr/>
        <w:t>根据一表达式的当前变量来决定执行哪一组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...Loop 190 </w:t>
      </w:r>
      <w:r>
        <w:rPr/>
        <w:t>定义一个循环，它将执行到指定的条件变为ＴＲＵＥ（或ＦＡＬＳＥ）为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op Index 192 </w:t>
      </w:r>
      <w:r>
        <w:rPr/>
        <w:t>删除一个表的索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op Map 193 </w:t>
      </w:r>
      <w:r>
        <w:rPr/>
        <w:t>删除一个表中所有图形对象</w:t>
      </w:r>
      <w:r>
        <w:rPr/>
        <w:t>(</w:t>
      </w:r>
      <w:r>
        <w:rPr/>
        <w:t>不能用于链结表</w:t>
      </w:r>
      <w:r>
        <w:rPr/>
        <w:t xml:space="preserve">) </w:t>
      </w:r>
    </w:p>
    <w:p>
      <w:pPr>
        <w:pStyle w:val="Normal"/>
        <w:rPr/>
      </w:pPr>
      <w:r>
        <w:rPr/>
        <w:t xml:space="preserve">Drop Table 194 </w:t>
      </w:r>
      <w:r>
        <w:rPr/>
        <w:t>全面地删除一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d MapInfo 195 </w:t>
      </w:r>
      <w:r>
        <w:rPr/>
        <w:t>结束</w:t>
      </w:r>
      <w:r>
        <w:rPr/>
        <w:t xml:space="preserve">MAPINFO </w:t>
      </w:r>
    </w:p>
    <w:p>
      <w:pPr>
        <w:pStyle w:val="Normal"/>
        <w:rPr/>
      </w:pPr>
      <w:r>
        <w:rPr/>
        <w:t xml:space="preserve">End Program 196 </w:t>
      </w:r>
      <w:r>
        <w:rPr/>
        <w:t>结束</w:t>
      </w:r>
      <w:r>
        <w:rPr/>
        <w:t>MAPBASIC</w:t>
      </w:r>
      <w:r>
        <w:rPr/>
        <w:t>应用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dHandler 197 </w:t>
      </w:r>
      <w:r>
        <w:rPr/>
        <w:t>保留的过程名，一个应用程序结束时自动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OF() 198 </w:t>
      </w:r>
      <w:r>
        <w:rPr/>
        <w:t>如果</w:t>
      </w:r>
      <w:r>
        <w:rPr/>
        <w:t>MapBasic</w:t>
      </w:r>
      <w:r>
        <w:rPr/>
        <w:t>试图读一个文件尾返回ＴＲＵＥ，否则返回ＦＡＬＳ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OT() 199 </w:t>
      </w:r>
      <w:r>
        <w:rPr/>
        <w:t>如果</w:t>
      </w:r>
      <w:r>
        <w:rPr/>
        <w:t>MapBasic</w:t>
      </w:r>
      <w:r>
        <w:rPr/>
        <w:t>已经到达指定表的表尾返回ＴＲＵＥ，否则返回ＦＡＬＳ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rase() 200 </w:t>
      </w:r>
      <w:r>
        <w:rPr/>
        <w:t>返回通过擦除另一对象的一部分而建立的一个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rr() 201 </w:t>
      </w:r>
      <w:r>
        <w:rPr/>
        <w:t>返回代表当前错误的一个数字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rror 202 </w:t>
      </w:r>
      <w:r>
        <w:rPr/>
        <w:t>仿真错误条件的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rror$() 203 </w:t>
      </w:r>
      <w:r>
        <w:rPr/>
        <w:t>返回一个描述当前错误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it Do 204 </w:t>
      </w:r>
      <w:r>
        <w:rPr/>
        <w:t>提前结束</w:t>
      </w:r>
      <w:r>
        <w:rPr/>
        <w:t>DO</w:t>
      </w:r>
      <w:r>
        <w:rPr/>
        <w:t>循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it For 205 </w:t>
      </w:r>
      <w:r>
        <w:rPr/>
        <w:t>提前结束</w:t>
      </w:r>
      <w:r>
        <w:rPr/>
        <w:t>FOR</w:t>
      </w:r>
      <w:r>
        <w:rPr/>
        <w:t>循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it function 206 </w:t>
      </w:r>
      <w:r>
        <w:rPr/>
        <w:t>退出一个</w:t>
      </w:r>
      <w:r>
        <w:rPr>
          <w:rFonts w:eastAsia="Times New Roman"/>
        </w:rPr>
        <w:t xml:space="preserve"> </w:t>
      </w:r>
      <w:r>
        <w:rPr/>
        <w:t xml:space="preserve">Functrion...End Function </w:t>
      </w:r>
      <w:r>
        <w:rPr/>
        <w:t>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it Sub 207 </w:t>
      </w:r>
      <w:r>
        <w:rPr/>
        <w:t>退出一个</w:t>
      </w:r>
      <w:r>
        <w:rPr/>
        <w:t>Sub</w:t>
      </w:r>
      <w:r>
        <w:rPr/>
        <w:t>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() 208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的指定方次的一个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prot 209 </w:t>
      </w:r>
      <w:r>
        <w:rPr/>
        <w:t>把表输出成另一种文件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actNodes() 212 </w:t>
      </w:r>
      <w:r>
        <w:rPr/>
        <w:t>返回一个由已存在的对象的结点子集建立的折线或区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tch 213 </w:t>
      </w:r>
      <w:r>
        <w:rPr/>
        <w:t>设置一个表的光标位置（即哪一行是当前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eAttr() 215 </w:t>
      </w:r>
      <w:r>
        <w:rPr/>
        <w:t>返回一打开文件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eExists() 216 </w:t>
      </w:r>
      <w:r>
        <w:rPr/>
        <w:t>返回表示某个文件是否存在的逻辑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eOpenDlg() 217 </w:t>
      </w:r>
      <w:r>
        <w:rPr/>
        <w:t>显示一个Ｆ</w:t>
      </w:r>
      <w:r>
        <w:rPr/>
        <w:t>ile Open</w:t>
      </w:r>
      <w:r>
        <w:rPr/>
        <w:t>对话框并返回用户所选择的文件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eSaveAsDlg() 219 </w:t>
      </w:r>
      <w:r>
        <w:rPr/>
        <w:t>显示一个</w:t>
      </w:r>
      <w:r>
        <w:rPr/>
        <w:t>Save As</w:t>
      </w:r>
      <w:r>
        <w:rPr/>
        <w:t>对话框并返回用户所输入的文件名</w:t>
      </w:r>
      <w:r>
        <w:rPr/>
        <w:t xml:space="preserve">. </w:t>
      </w:r>
    </w:p>
    <w:p>
      <w:pPr>
        <w:pStyle w:val="Normal"/>
        <w:rPr/>
      </w:pPr>
      <w:r>
        <w:rPr/>
        <w:t xml:space="preserve">Find 220 </w:t>
      </w:r>
      <w:r>
        <w:rPr/>
        <w:t>查找可成图的表中的一个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d Using 223 </w:t>
      </w:r>
      <w:r>
        <w:rPr/>
        <w:t>规定在随后的Ｆ</w:t>
      </w:r>
      <w:r>
        <w:rPr/>
        <w:t>ind</w:t>
      </w:r>
      <w:r>
        <w:rPr/>
        <w:t>操作中要搜索哪些表和哪些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x() 224 </w:t>
      </w:r>
      <w:r>
        <w:rPr/>
        <w:t>返回一个通过去掉一个十进制值的小数部分得到的整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nt 225 </w:t>
      </w:r>
      <w:r>
        <w:rPr/>
        <w:t>指定一个文本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...Next 227 </w:t>
      </w:r>
      <w:r>
        <w:rPr/>
        <w:t>定义一个循环，它将执行指定的次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egroundTaskSwitchHandler 229 </w:t>
      </w:r>
      <w:r>
        <w:rPr/>
        <w:t>一个保留的过程名，它是在</w:t>
      </w:r>
      <w:r>
        <w:rPr/>
        <w:t>MapInfo</w:t>
      </w:r>
      <w:r>
        <w:rPr/>
        <w:t>获得了焦点（有了活化的应用程序）或失去了焦点（另一个应用程序变活）时自动调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at$() 230 </w:t>
      </w:r>
      <w:r>
        <w:rPr/>
        <w:t>返回一个表示定制格式的数的字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atNumber$() 232 </w:t>
      </w:r>
      <w:r>
        <w:rPr/>
        <w:t>返回一个表示含有千分位分隔符和小数点分隔符的数的字串（分隔符的样式与用户的系统配置相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ontWindow 233 </w:t>
      </w:r>
      <w:r>
        <w:rPr/>
        <w:t>返回活动窗口的整数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unction...End function 234 </w:t>
      </w:r>
      <w:r>
        <w:rPr/>
        <w:t>定义一个定制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t 237 </w:t>
      </w:r>
      <w:r>
        <w:rPr/>
        <w:t>从一个以二进制或随机存取模式打开的文件中读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tMetadata$() 239 </w:t>
      </w:r>
      <w:r>
        <w:rPr/>
        <w:t>从一个表的中获取元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tSeamlessSheet() 240 </w:t>
      </w:r>
      <w:r>
        <w:rPr/>
        <w:t>提示用从无缝表中选择一个片，并返回被选片的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obal 241 </w:t>
      </w:r>
      <w:r>
        <w:rPr/>
        <w:t>定义一个或多个全程变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to 242 </w:t>
      </w:r>
      <w:r>
        <w:rPr/>
        <w:t>跳转到由标号标识的另一个位置（在同一过程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ph 243 </w:t>
      </w:r>
      <w:r>
        <w:rPr/>
        <w:t>打开一新</w:t>
      </w:r>
      <w:r>
        <w:rPr/>
        <w:t>Graper</w:t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meDirectory$() 244 </w:t>
      </w:r>
      <w:r>
        <w:rPr/>
        <w:t>返回一个表示用户的</w:t>
      </w:r>
      <w:r>
        <w:rPr/>
        <w:t>home</w:t>
      </w:r>
      <w:r>
        <w:rPr/>
        <w:t>目录路径的字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...Then 245 </w:t>
      </w:r>
      <w:r>
        <w:rPr/>
        <w:t>根据一个或多个表达式决定执行哪一个语句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port 247 </w:t>
      </w:r>
      <w:r>
        <w:rPr/>
        <w:t>通过输入一个过去输出的文件，例如ＤＸＦ文件建立一个新的</w:t>
      </w:r>
      <w:r>
        <w:rPr/>
        <w:t>MapInfo</w:t>
      </w: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lude 250 </w:t>
      </w:r>
      <w:r>
        <w:rPr/>
        <w:t>包进一个单独的文本文件的内容，使之成为一个</w:t>
      </w:r>
      <w:r>
        <w:rPr/>
        <w:t>MapBasic</w:t>
      </w:r>
      <w:r>
        <w:rPr/>
        <w:t>程序的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put # 251 </w:t>
      </w:r>
      <w:r>
        <w:rPr/>
        <w:t>读文件中的数据并将其保存在变量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ert 252 </w:t>
      </w:r>
      <w:r>
        <w:rPr/>
        <w:t>向一个打开的表追加新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tr() 254 </w:t>
      </w:r>
      <w:r>
        <w:rPr/>
        <w:t>返回指示一子串第一次出现在另一字串内的字符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() 255 </w:t>
      </w:r>
      <w:r>
        <w:rPr/>
        <w:t>返回去掉十进制小数部分的整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SectNodes() 256 </w:t>
      </w:r>
      <w:r>
        <w:rPr/>
        <w:t>计算两个对象相交的点集，并返回一个包含各交点的折线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ll 257 </w:t>
      </w:r>
      <w:r>
        <w:rPr/>
        <w:t>删除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belFindbyID() 258 </w:t>
      </w:r>
      <w:r>
        <w:rPr/>
        <w:t>初始化一个内部标注指针，以便你能查询图层某个指定行的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belFindFirst() 260 </w:t>
      </w:r>
      <w:r>
        <w:rPr/>
        <w:t>初始化一个内部标注指针，以便能查询某个图层的第一个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belFindNext() 261 </w:t>
      </w:r>
      <w:r>
        <w:rPr/>
        <w:t>推进内部的标注指针，以便你能查询某个图层的下一个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belInfo() 262 </w:t>
      </w:r>
      <w:r>
        <w:rPr/>
        <w:t>返回一个图的某个标注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yerInfo() 265 </w:t>
      </w:r>
      <w:r>
        <w:rPr/>
        <w:t>返回某</w:t>
      </w:r>
      <w:r>
        <w:rPr/>
        <w:t>Map</w:t>
      </w:r>
      <w:r>
        <w:rPr/>
        <w:t>窗的一图层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yout 269 </w:t>
      </w:r>
      <w:r>
        <w:rPr/>
        <w:t>打开一新的页面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Case$() 270 </w:t>
      </w:r>
      <w:r>
        <w:rPr/>
        <w:t>返回一字串的小写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ft$() 271 </w:t>
      </w:r>
      <w:r>
        <w:rPr/>
        <w:t>返回一个字符串的一部分或全部，从字符串的左端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n() 272 </w:t>
      </w:r>
      <w:r>
        <w:rPr/>
        <w:t>返回一个字符串的字符个数或一个变量的字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ke() 273 </w:t>
      </w:r>
      <w:r>
        <w:rPr/>
        <w:t>返回ＴＲＵＥ或ＦＡＬＳＥ以表明一字符串是否符合格式匹配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ne Input 274 </w:t>
      </w:r>
      <w:r>
        <w:rPr/>
        <w:t>从一个连续的文本文件中读一行赋给一个变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F() 275 </w:t>
      </w:r>
      <w:r>
        <w:rPr/>
        <w:t>返回一打开的文件的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g() 276 </w:t>
      </w:r>
      <w:r>
        <w:rPr/>
        <w:t>返回一个数的自然对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Trim$() 277 </w:t>
      </w:r>
      <w:r>
        <w:rPr/>
        <w:t>去除字符串左端空格字符并返回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n 278 </w:t>
      </w:r>
      <w:r>
        <w:rPr/>
        <w:t>一个应用程序运行时调用的第一个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Brush() 280 </w:t>
      </w:r>
      <w:r>
        <w:rPr/>
        <w:t>返回填充图案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CustomSymbol() 281 </w:t>
      </w:r>
      <w:r>
        <w:rPr/>
        <w:t>返回基于一个ＢＭＰ文件的符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Font() 282 </w:t>
      </w:r>
      <w:r>
        <w:rPr/>
        <w:t>返回一个字体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FontSymbol() 283 </w:t>
      </w:r>
      <w:r>
        <w:rPr/>
        <w:t>返回一个符号值，用出自Ｔ</w:t>
      </w:r>
      <w:r>
        <w:rPr/>
        <w:t>rueType</w:t>
      </w:r>
      <w:r>
        <w:rPr/>
        <w:t>字体的一个字符作为符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Pen() 284 </w:t>
      </w:r>
      <w:r>
        <w:rPr/>
        <w:t>返回一线型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Symbol() 285 </w:t>
      </w:r>
      <w:r>
        <w:rPr/>
        <w:t>返回一符号值，用出自</w:t>
      </w:r>
      <w:r>
        <w:rPr/>
        <w:t>MapInfo3.0</w:t>
      </w:r>
      <w:r>
        <w:rPr/>
        <w:t>版符号集的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p 286 </w:t>
      </w:r>
      <w:r>
        <w:rPr/>
        <w:t>打开一新</w:t>
      </w:r>
      <w:r>
        <w:rPr/>
        <w:t>Map</w:t>
      </w:r>
      <w:r>
        <w:rPr/>
        <w:t>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pperInfo() 288 </w:t>
      </w:r>
      <w:r>
        <w:rPr/>
        <w:t>返回一</w:t>
      </w:r>
      <w:r>
        <w:rPr/>
        <w:t>Map</w:t>
      </w:r>
      <w:r>
        <w:rPr/>
        <w:t>窗的坐标或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ximum() 290 </w:t>
      </w:r>
      <w:r>
        <w:rPr/>
        <w:t>返回两个数中之较大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BR() 291 </w:t>
      </w:r>
      <w:r>
        <w:rPr/>
        <w:t>返回一矩形对象</w:t>
      </w:r>
      <w:r>
        <w:rPr/>
        <w:t>,</w:t>
      </w:r>
      <w:r>
        <w:rPr/>
        <w:t>代表限制另一对象的最小矩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nu Bar 292 </w:t>
      </w:r>
      <w:r>
        <w:rPr/>
        <w:t>显示或隐藏菜单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nuitemInfoByHandler() 293 </w:t>
      </w:r>
      <w:r>
        <w:rPr/>
        <w:t>返回</w:t>
      </w:r>
      <w:r>
        <w:rPr/>
        <w:t>MAPINFO</w:t>
      </w:r>
      <w:r>
        <w:rPr/>
        <w:t>菜单项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nuitemInfoByID() 295 </w:t>
      </w:r>
      <w:r>
        <w:rPr/>
        <w:t>返回</w:t>
      </w:r>
      <w:r>
        <w:rPr/>
        <w:t>MAPINFO</w:t>
      </w:r>
      <w:r>
        <w:rPr/>
        <w:t>菜单项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tadata 296 </w:t>
      </w:r>
      <w:r>
        <w:rPr/>
        <w:t>管理一个</w:t>
      </w:r>
      <w:r>
        <w:rPr/>
        <w:t>Table</w:t>
      </w:r>
      <w:r>
        <w:rPr/>
        <w:t>的元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d$() 299 </w:t>
      </w:r>
      <w:r>
        <w:rPr/>
        <w:t>返回从另一字符串中间抽出的一个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dByte$() 300 </w:t>
      </w:r>
      <w:r>
        <w:rPr/>
        <w:t>访问双字节系统的一个字符串中的单个字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nimum() 301 </w:t>
      </w:r>
      <w:r>
        <w:rPr/>
        <w:t>返回两个数中的较小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nth() 302 </w:t>
      </w:r>
      <w:r>
        <w:rPr/>
        <w:t>返回年月日中的月</w:t>
      </w:r>
      <w:r>
        <w:rPr/>
        <w:t xml:space="preserve">(1-12) </w:t>
      </w:r>
    </w:p>
    <w:p>
      <w:pPr>
        <w:pStyle w:val="Normal"/>
        <w:rPr/>
      </w:pPr>
      <w:r>
        <w:rPr/>
        <w:t xml:space="preserve">Note 303 </w:t>
      </w:r>
      <w:r>
        <w:rPr/>
        <w:t>显示一个简单的信息于对话框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mAllWindows() 304 </w:t>
      </w:r>
      <w:r>
        <w:rPr/>
        <w:t>返回</w:t>
      </w:r>
      <w:r>
        <w:rPr/>
        <w:t>MapInfo</w:t>
      </w:r>
      <w:r>
        <w:rPr/>
        <w:t>占有的窗口数</w:t>
      </w:r>
      <w:r>
        <w:rPr/>
        <w:t>,</w:t>
      </w:r>
      <w:r>
        <w:rPr/>
        <w:t>包括按钮板和信息窗之类的特殊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mberToDate() 305 </w:t>
      </w:r>
      <w:r>
        <w:rPr/>
        <w:t>给定一个整数</w:t>
      </w:r>
      <w:r>
        <w:rPr/>
        <w:t>,</w:t>
      </w:r>
      <w:r>
        <w:rPr/>
        <w:t>返回一日期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mCols() 306 </w:t>
      </w:r>
      <w:r>
        <w:rPr/>
        <w:t>返回一指定表的列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mTables() 307 </w:t>
      </w:r>
      <w:r>
        <w:rPr/>
        <w:t>返回当前已打开表的个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umwindows() 308 </w:t>
      </w:r>
      <w:r>
        <w:rPr/>
        <w:t>返回已打开的文档窗口的个数</w:t>
      </w:r>
      <w:r>
        <w:rPr/>
        <w:t xml:space="preserve">(Map,Browse,Graph,Layowt) </w:t>
      </w:r>
    </w:p>
    <w:p>
      <w:pPr>
        <w:pStyle w:val="Normal"/>
        <w:rPr/>
      </w:pPr>
      <w:r>
        <w:rPr/>
        <w:t xml:space="preserve">ObjectGeography() 309 </w:t>
      </w:r>
      <w:r>
        <w:rPr/>
        <w:t>返回一描述一图形对象的坐标或角度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Info() 311 </w:t>
      </w:r>
      <w:r>
        <w:rPr/>
        <w:t>返回描述一图形对象的线型</w:t>
      </w:r>
      <w:r>
        <w:rPr/>
        <w:t>,</w:t>
      </w:r>
      <w:r>
        <w:rPr/>
        <w:t>填充式样或其他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Len() 314 </w:t>
      </w:r>
      <w:r>
        <w:rPr/>
        <w:t>返回一直线或折线对象的地理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NodeX() 315 </w:t>
      </w:r>
      <w:r>
        <w:rPr/>
        <w:t>返回区域或折线对象一接点的</w:t>
      </w:r>
      <w:r>
        <w:rPr/>
        <w:t>X</w:t>
      </w:r>
      <w:r>
        <w:rPr/>
        <w:t>坐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NodeY() 317 </w:t>
      </w:r>
      <w:r>
        <w:rPr/>
        <w:t>返回区域或折线对象一接点的</w:t>
      </w:r>
      <w:r>
        <w:rPr/>
        <w:t>Y</w:t>
      </w:r>
      <w:r>
        <w:rPr/>
        <w:t>坐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s Combine 318 </w:t>
      </w:r>
      <w:r>
        <w:rPr/>
        <w:t>联合在一个Ｔ</w:t>
      </w:r>
      <w:r>
        <w:rPr/>
        <w:t>able</w:t>
      </w:r>
      <w:r>
        <w:rPr/>
        <w:t>中的对象，与</w:t>
      </w:r>
      <w:r>
        <w:rPr/>
        <w:t>MapInfo</w:t>
      </w:r>
      <w:r>
        <w:rPr/>
        <w:t>的</w:t>
      </w:r>
      <w:r>
        <w:rPr/>
        <w:t xml:space="preserve">Objects&gt;Combine </w:t>
      </w:r>
      <w:r>
        <w:rPr/>
        <w:t>对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s Erase 320 </w:t>
      </w:r>
      <w:r>
        <w:rPr/>
        <w:t>删除目标对象被选择的部分；与</w:t>
      </w:r>
      <w:r>
        <w:rPr/>
        <w:t>Object&gt;Erase</w:t>
      </w:r>
      <w:r>
        <w:rPr/>
        <w:t>对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s Intersect 322 </w:t>
      </w:r>
      <w:r>
        <w:rPr/>
        <w:t>删除未被选择的目标对象部分；与</w:t>
      </w:r>
      <w:r>
        <w:rPr/>
        <w:t>Object&gt;EraseOutside</w:t>
      </w:r>
      <w:r>
        <w:rPr/>
        <w:t>对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s Overlay 323 </w:t>
      </w:r>
      <w:r>
        <w:rPr/>
        <w:t>在目标对象与当前所选对象相交的位置，向目标对象上增加结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bject Split 324 </w:t>
      </w:r>
      <w:r>
        <w:rPr/>
        <w:t>分离目标对象，用当前选择的对象作“切割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Error 326 </w:t>
      </w:r>
      <w:r>
        <w:rPr/>
        <w:t>使一错误处理子程序可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en File 328 </w:t>
      </w:r>
      <w:r>
        <w:rPr/>
        <w:t>打开文件供输入或输出（</w:t>
      </w:r>
      <w:r>
        <w:rPr/>
        <w:t xml:space="preserve">input/ortput) </w:t>
      </w:r>
    </w:p>
    <w:p>
      <w:pPr>
        <w:pStyle w:val="Normal"/>
        <w:rPr/>
      </w:pPr>
      <w:r>
        <w:rPr/>
        <w:t xml:space="preserve">Open Table 331 </w:t>
      </w:r>
      <w:r>
        <w:rPr/>
        <w:t>打开</w:t>
      </w:r>
      <w:r>
        <w:rPr/>
        <w:t xml:space="preserve">MapInfo </w:t>
      </w:r>
      <w:r>
        <w:rPr/>
        <w:t>表供</w:t>
      </w:r>
      <w:r>
        <w:rPr/>
        <w:t xml:space="preserve">input/output </w:t>
      </w:r>
    </w:p>
    <w:p>
      <w:pPr>
        <w:pStyle w:val="Normal"/>
        <w:rPr/>
      </w:pPr>
      <w:r>
        <w:rPr/>
        <w:t xml:space="preserve">Open Window 333 </w:t>
      </w:r>
      <w:r>
        <w:rPr/>
        <w:t>打开或显示一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lap() 334 </w:t>
      </w:r>
      <w:r>
        <w:rPr/>
        <w:t>返回一对象，代表两对象的地理相交部分，结果类似于</w:t>
      </w:r>
      <w:r>
        <w:rPr/>
        <w:t>MapInfo</w:t>
      </w:r>
      <w:r>
        <w:rPr/>
        <w:t>的</w:t>
      </w:r>
      <w:r>
        <w:rPr/>
        <w:t xml:space="preserve">Object&gt; Erase Outside </w:t>
      </w:r>
    </w:p>
    <w:p>
      <w:pPr>
        <w:pStyle w:val="Normal"/>
        <w:rPr/>
      </w:pPr>
      <w:r>
        <w:rPr/>
        <w:t xml:space="preserve">OverlayNodes() 335 </w:t>
      </w:r>
      <w:r>
        <w:rPr/>
        <w:t>返回基于先存对象的一个对象，在它与第二个对象相交的地方加上了新结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ck Table 336 </w:t>
      </w:r>
      <w:r>
        <w:rPr/>
        <w:t>提供</w:t>
      </w:r>
      <w:r>
        <w:rPr/>
        <w:t>MapInfo</w:t>
      </w:r>
      <w:r>
        <w:rPr/>
        <w:t>的</w:t>
      </w:r>
      <w:r>
        <w:rPr/>
        <w:t>Table&gt;Maintenance&gt;Pack Table</w:t>
      </w:r>
      <w:r>
        <w:rPr/>
        <w:t>命令的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hToDirectory$() 337 </w:t>
      </w:r>
      <w:r>
        <w:rPr/>
        <w:t>给定一个文件标识，返回该文件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hToFileName$() 338 </w:t>
      </w:r>
      <w:r>
        <w:rPr/>
        <w:t>给定一个文件标识，仅返回文件名（不带目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hToTableName$() 339 </w:t>
      </w:r>
      <w:r>
        <w:rPr/>
        <w:t>给定一个完整的文件标识，返回一个代表Ｔ</w:t>
      </w:r>
      <w:r>
        <w:rPr/>
        <w:t>able</w:t>
      </w:r>
      <w:r>
        <w:rPr/>
        <w:t>别名的字符串，如</w:t>
      </w:r>
      <w:r>
        <w:rPr>
          <w:rFonts w:eastAsia="Times New Roman"/>
        </w:rPr>
        <w:t xml:space="preserve"> </w:t>
      </w:r>
      <w:r>
        <w:rPr/>
        <w:t xml:space="preserve">"-1995-Data" </w:t>
      </w:r>
    </w:p>
    <w:p>
      <w:pPr>
        <w:pStyle w:val="Normal"/>
        <w:rPr/>
      </w:pPr>
      <w:r>
        <w:rPr/>
        <w:t xml:space="preserve">Pen 340 </w:t>
      </w:r>
      <w:r>
        <w:rPr/>
        <w:t>为图形对象指定一种线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npattern () frnction </w:t>
      </w:r>
      <w:r>
        <w:rPr/>
        <w:t>补</w:t>
      </w:r>
      <w:r>
        <w:rPr/>
        <w:t xml:space="preserve">123 </w:t>
      </w:r>
      <w:r>
        <w:rPr/>
        <w:t>返回线条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rimeter() 342 </w:t>
      </w:r>
      <w:r>
        <w:rPr/>
        <w:t>返回图形对象的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nt 343 </w:t>
      </w:r>
      <w:r>
        <w:rPr/>
        <w:t>在信息窗口中显示一个提示或状态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int # 345 </w:t>
      </w:r>
      <w:r>
        <w:rPr/>
        <w:t>把数据写入一个以顺序模式打开的文件（</w:t>
      </w:r>
      <w:r>
        <w:rPr/>
        <w:t xml:space="preserve">Output </w:t>
      </w:r>
      <w:r>
        <w:rPr/>
        <w:t>或</w:t>
      </w:r>
      <w:r>
        <w:rPr/>
        <w:t xml:space="preserve">Append) </w:t>
      </w:r>
    </w:p>
    <w:p>
      <w:pPr>
        <w:pStyle w:val="Normal"/>
        <w:rPr/>
      </w:pPr>
      <w:r>
        <w:rPr/>
        <w:t xml:space="preserve">PrintWin 346 </w:t>
      </w:r>
      <w:r>
        <w:rPr/>
        <w:t>打印一存在的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amDirectory$() 347 </w:t>
      </w:r>
      <w:r>
        <w:rPr/>
        <w:t>返回安装</w:t>
      </w:r>
      <w:r>
        <w:rPr/>
        <w:t>MAPINFO</w:t>
      </w:r>
      <w:r>
        <w:rPr/>
        <w:t>的目录路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essBar 348 </w:t>
      </w:r>
      <w:r>
        <w:rPr/>
        <w:t>显示一个带有</w:t>
      </w:r>
      <w:r>
        <w:rPr/>
        <w:t>CANCEL</w:t>
      </w:r>
      <w:r>
        <w:rPr/>
        <w:t>按钮和横向进度条的对话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per$() 351 </w:t>
      </w:r>
      <w:r>
        <w:rPr/>
        <w:t>返回大小写混合的字符串，每个词仅第一个字母大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portionOverlap() 352 </w:t>
      </w:r>
      <w:r>
        <w:rPr/>
        <w:t>返回一对象被另一对象履盖的百分比（数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t 353 </w:t>
      </w:r>
      <w:r>
        <w:rPr/>
        <w:t>把一个</w:t>
      </w:r>
      <w:r>
        <w:rPr/>
        <w:t>MAPINFO</w:t>
      </w:r>
      <w:r>
        <w:rPr/>
        <w:t>变量的内容写到一个打开的文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ndomize 354 </w:t>
      </w:r>
      <w:r>
        <w:rPr/>
        <w:t>初始化</w:t>
      </w:r>
      <w:r>
        <w:rPr/>
        <w:t>MapInfo</w:t>
      </w:r>
      <w:r>
        <w:rPr/>
        <w:t>的随机数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dControlValue() 355 </w:t>
      </w:r>
      <w:r>
        <w:rPr/>
        <w:t>读取活化对话框中某一控件的当前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Dim 357 </w:t>
      </w:r>
      <w:r>
        <w:rPr/>
        <w:t>重定义数组变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gister Table 359 </w:t>
      </w:r>
      <w:r>
        <w:rPr/>
        <w:t>由电子表格</w:t>
      </w:r>
      <w:r>
        <w:rPr/>
        <w:t>/</w:t>
      </w:r>
      <w:r>
        <w:rPr/>
        <w:t>数据库</w:t>
      </w:r>
      <w:r>
        <w:rPr/>
        <w:t>/</w:t>
      </w:r>
      <w:r>
        <w:rPr/>
        <w:t>文本文件（不由栅格映象）构造</w:t>
      </w:r>
      <w:r>
        <w:rPr/>
        <w:t xml:space="preserve">MapInfo Table </w:t>
      </w:r>
    </w:p>
    <w:p>
      <w:pPr>
        <w:pStyle w:val="Normal"/>
        <w:rPr/>
      </w:pPr>
      <w:r>
        <w:rPr/>
        <w:t xml:space="preserve">Reload Symbols 361 </w:t>
      </w:r>
      <w:r>
        <w:rPr/>
        <w:t>打开并重新装载</w:t>
      </w:r>
      <w:r>
        <w:rPr/>
        <w:t>MapInfo</w:t>
      </w:r>
      <w:r>
        <w:rPr/>
        <w:t>符号文件；这能改变显示于</w:t>
      </w:r>
      <w:r>
        <w:rPr>
          <w:rFonts w:eastAsia="Times New Roman"/>
        </w:rPr>
        <w:t xml:space="preserve"> </w:t>
      </w:r>
      <w:r>
        <w:rPr/>
        <w:t xml:space="preserve">Options&gt;Symbol Style </w:t>
      </w:r>
      <w:r>
        <w:rPr/>
        <w:t>对话框中的符号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oteMapGenHandler 362 </w:t>
      </w:r>
      <w:r>
        <w:rPr/>
        <w:t>一个保留的过程名，在</w:t>
      </w:r>
      <w:r>
        <w:rPr/>
        <w:t>OLE</w:t>
      </w:r>
      <w:r>
        <w:rPr/>
        <w:t>自动化的客应用程序调用</w:t>
      </w:r>
      <w:r>
        <w:rPr/>
        <w:t xml:space="preserve">MapGenHandler </w:t>
      </w:r>
      <w:r>
        <w:rPr/>
        <w:t>自动化方法时被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notemsgHandler 363 </w:t>
      </w:r>
      <w:r>
        <w:rPr/>
        <w:t>一个保留的过程名，远端应用程序发送一个执行信息时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oteQueryHandler() 365 </w:t>
      </w:r>
      <w:r>
        <w:rPr/>
        <w:t>一个特殊的函数，当一个</w:t>
      </w:r>
      <w:r>
        <w:rPr/>
        <w:t>MapInfo</w:t>
      </w:r>
      <w:r>
        <w:rPr/>
        <w:t>程序起着</w:t>
      </w:r>
      <w:r>
        <w:rPr/>
        <w:t>DDE</w:t>
      </w:r>
      <w:r>
        <w:rPr/>
        <w:t>的服务器作用，并且</w:t>
      </w:r>
      <w:r>
        <w:rPr>
          <w:rFonts w:eastAsia="Times New Roman"/>
        </w:rPr>
        <w:t xml:space="preserve"> </w:t>
      </w:r>
      <w:r>
        <w:rPr/>
        <w:t>这个</w:t>
      </w:r>
      <w:r>
        <w:rPr/>
        <w:t>DDE</w:t>
      </w:r>
      <w:r>
        <w:rPr/>
        <w:t>客应用程序执行一个</w:t>
      </w:r>
      <w:r>
        <w:rPr/>
        <w:t>"Peek"</w:t>
      </w:r>
      <w:r>
        <w:rPr/>
        <w:t>请求时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ove Map 367 </w:t>
      </w:r>
      <w:r>
        <w:rPr/>
        <w:t>从</w:t>
      </w:r>
      <w:r>
        <w:rPr/>
        <w:t>Map</w:t>
      </w:r>
      <w:r>
        <w:rPr/>
        <w:t>窗中移去一个或多个图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name File 368 </w:t>
      </w:r>
      <w:r>
        <w:rPr/>
        <w:t>改变一个文件的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name Table 369 </w:t>
      </w:r>
      <w:r>
        <w:rPr/>
        <w:t>改变构成一个Ｔ</w:t>
      </w:r>
      <w:r>
        <w:rPr/>
        <w:t>able</w:t>
      </w:r>
      <w:r>
        <w:rPr/>
        <w:t>的多个文件的名字（和位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roject 370 </w:t>
      </w:r>
      <w:r>
        <w:rPr/>
        <w:t>指定（在被浏览的表中）下一次要显示的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ume 371 </w:t>
      </w:r>
      <w:r>
        <w:rPr/>
        <w:t>从</w:t>
      </w:r>
      <w:r>
        <w:rPr/>
        <w:t>OnError</w:t>
      </w:r>
      <w:r>
        <w:rPr/>
        <w:t>错误处理器返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GB() 372 </w:t>
      </w:r>
      <w:r>
        <w:rPr/>
        <w:t>返回由红、绿、兰三组份计算出的</w:t>
      </w:r>
      <w:r>
        <w:rPr/>
        <w:t>RGB</w:t>
      </w:r>
      <w:r>
        <w:rPr/>
        <w:t>彩色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ight$() 373 </w:t>
      </w:r>
      <w:r>
        <w:rPr/>
        <w:t>返回从一字符串右端开始的部分或全部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nd() 374 </w:t>
      </w:r>
      <w:r>
        <w:rPr/>
        <w:t>返回一随机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back 375 </w:t>
      </w:r>
      <w:r>
        <w:rPr/>
        <w:t>放弃一个</w:t>
      </w:r>
      <w:r>
        <w:rPr/>
        <w:t>Table</w:t>
      </w:r>
      <w:r>
        <w:rPr/>
        <w:t>的未存盘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nd() 376 </w:t>
      </w:r>
      <w:r>
        <w:rPr/>
        <w:t>返回由另一个数舍入而成的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Trim$() 377 </w:t>
      </w:r>
      <w:r>
        <w:rPr/>
        <w:t>去除字符串右边的空格，返回其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 Application 378 </w:t>
      </w:r>
      <w:r>
        <w:rPr/>
        <w:t>运行一个</w:t>
      </w:r>
      <w:r>
        <w:rPr/>
        <w:t>MapBasic</w:t>
      </w:r>
      <w:r>
        <w:rPr/>
        <w:t>应用程序或增加一个</w:t>
      </w:r>
      <w:r>
        <w:rPr/>
        <w:t>MapInfo</w:t>
      </w:r>
      <w:r>
        <w:rPr/>
        <w:t>的工作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 Command 379 </w:t>
      </w:r>
      <w:r>
        <w:rPr/>
        <w:t>运行一个用字符串表示的</w:t>
      </w:r>
      <w:r>
        <w:rPr/>
        <w:t>MapBasic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 Menu Command 381 </w:t>
      </w:r>
      <w:r>
        <w:rPr/>
        <w:t>运行一个</w:t>
      </w:r>
      <w:r>
        <w:rPr/>
        <w:t>MapInfo</w:t>
      </w:r>
      <w:r>
        <w:rPr/>
        <w:t>菜单命令，如同用户选择一个菜单项，也能用于选</w:t>
      </w:r>
      <w:r>
        <w:rPr>
          <w:rFonts w:eastAsia="Times New Roman"/>
        </w:rPr>
        <w:t xml:space="preserve"> </w:t>
      </w:r>
      <w:r>
        <w:rPr/>
        <w:t>择一个按钮板上的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n Program 382 </w:t>
      </w:r>
      <w:r>
        <w:rPr/>
        <w:t>运行一可执行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ve File 383 </w:t>
      </w:r>
      <w:r>
        <w:rPr/>
        <w:t>复制一个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ve Window 384 </w:t>
      </w:r>
      <w:r>
        <w:rPr/>
        <w:t>把一窗口图像存盘为一文件，与</w:t>
      </w:r>
      <w:r>
        <w:rPr/>
        <w:t>File&gt;SaveWimdow As</w:t>
      </w:r>
      <w:r>
        <w:rPr/>
        <w:t>对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ve Workerspace 386 </w:t>
      </w:r>
      <w:r>
        <w:rPr/>
        <w:t>创建一个表示当前</w:t>
      </w:r>
      <w:r>
        <w:rPr/>
        <w:t>MapInfo</w:t>
      </w:r>
      <w:r>
        <w:rPr/>
        <w:t>操作的工作现场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rchInfo() 387 </w:t>
      </w:r>
      <w:r>
        <w:rPr/>
        <w:t>返回</w:t>
      </w:r>
      <w:r>
        <w:rPr/>
        <w:t>SearchPomt()</w:t>
      </w:r>
      <w:r>
        <w:rPr/>
        <w:t>或</w:t>
      </w:r>
      <w:r>
        <w:rPr>
          <w:rFonts w:eastAsia="Times New Roman"/>
        </w:rPr>
        <w:t xml:space="preserve"> </w:t>
      </w:r>
      <w:r>
        <w:rPr/>
        <w:t>SeachRect()</w:t>
      </w:r>
      <w:r>
        <w:rPr/>
        <w:t>产生的搜索结果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rchPoint() 390 </w:t>
      </w:r>
      <w:r>
        <w:rPr/>
        <w:t>搜索给定Ｘ、Ｙ坐标位置上的</w:t>
      </w:r>
      <w:r>
        <w:rPr/>
        <w:t>Map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rchRect() 391 </w:t>
      </w:r>
      <w:r>
        <w:rPr/>
        <w:t>搜索绘完矩形范围内的</w:t>
      </w:r>
      <w:r>
        <w:rPr/>
        <w:t>Map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ek() 392 </w:t>
      </w:r>
      <w:r>
        <w:rPr/>
        <w:t>返回当前文件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ek 393 </w:t>
      </w:r>
      <w:r>
        <w:rPr/>
        <w:t>设置当前文件位置，为下一个文件的输入输出作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lChangedHandler 394 </w:t>
      </w:r>
      <w:r>
        <w:rPr/>
        <w:t>一个保留的过程，被选择的若干行发生变化时自动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lect 395 </w:t>
      </w:r>
      <w:r>
        <w:rPr/>
        <w:t>从一个或多个打开的表选择特定的若干行和列，并把所得的结果处理为一</w:t>
      </w:r>
      <w:r>
        <w:rPr>
          <w:rFonts w:eastAsia="Times New Roman"/>
        </w:rPr>
        <w:t xml:space="preserve">             </w:t>
      </w:r>
      <w:r>
        <w:rPr/>
        <w:t>个单独的临时表，还提供数据排序和小计的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lectionInfo 403 </w:t>
      </w:r>
      <w:r>
        <w:rPr/>
        <w:t>返回有关当前选择的信息。注：所选择的标注不算“选择”，因为标注不是</w:t>
      </w:r>
      <w:r>
        <w:rPr>
          <w:rFonts w:eastAsia="Times New Roman"/>
        </w:rPr>
        <w:t xml:space="preserve">              </w:t>
      </w:r>
      <w:r>
        <w:rPr/>
        <w:t>的完整的对象，它们只是另一对象的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Begin Transation 404 </w:t>
      </w:r>
      <w:r>
        <w:rPr/>
        <w:t>要求远程服务器开始一个新工作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Bind Column 405 </w:t>
      </w:r>
      <w:r>
        <w:rPr/>
        <w:t>指定能被远程服务器使用的本机存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Close 407 </w:t>
      </w:r>
      <w:r>
        <w:rPr/>
        <w:t>释放与运行远程数据访问语句相联系的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ColumnInfo() 408 </w:t>
      </w:r>
      <w:r>
        <w:rPr/>
        <w:t>获取结果集中的列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Commit 410 </w:t>
      </w:r>
      <w:r>
        <w:rPr/>
        <w:t>把当前工作单元保存到数据库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ver_Connect() 411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补</w:t>
      </w:r>
      <w:r>
        <w:rPr/>
        <w:t xml:space="preserve">95 </w:t>
      </w:r>
      <w:r>
        <w:rPr/>
        <w:t>建立与远程数据服务器的通讯连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rver Create Map 427</w:t>
      </w:r>
      <w:r>
        <w:rPr/>
        <w:t>，补</w:t>
      </w:r>
      <w:r>
        <w:rPr/>
        <w:t xml:space="preserve">106 </w:t>
      </w:r>
      <w:r>
        <w:rPr/>
        <w:t>这个功能为服务器表标识空间信息，它增加空间列但不改变原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Disconnect 429 </w:t>
      </w:r>
      <w:r>
        <w:rPr/>
        <w:t>关闭经由</w:t>
      </w:r>
      <w:r>
        <w:rPr/>
        <w:t>Server-Connect</w:t>
      </w:r>
      <w:r>
        <w:rPr/>
        <w:t>建立起来的与远程数据服务器的通讯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DriverInfo() 430 </w:t>
      </w:r>
      <w:r>
        <w:rPr/>
        <w:t>获取已安装的工具箱和数据源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EOT() 431 </w:t>
      </w:r>
      <w:r>
        <w:rPr/>
        <w:t>检测是否到达结果表的终点（经由</w:t>
      </w:r>
      <w:r>
        <w:rPr>
          <w:rFonts w:eastAsia="Times New Roman"/>
        </w:rPr>
        <w:t xml:space="preserve"> </w:t>
      </w:r>
      <w:r>
        <w:rPr/>
        <w:t>Server Fetch</w:t>
      </w:r>
      <w:r>
        <w:rPr/>
        <w:t>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Execute() 432 </w:t>
      </w:r>
      <w:r>
        <w:rPr/>
        <w:t>发送一个在远程数据服务器上执行的字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Fetch 433 </w:t>
      </w:r>
      <w:r>
        <w:rPr/>
        <w:t>获取远程数据服务器中最后设置的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-GetodbcHConn() </w:t>
      </w:r>
      <w:r>
        <w:rPr/>
        <w:t>补</w:t>
      </w:r>
      <w:r>
        <w:rPr/>
        <w:t xml:space="preserve">91 </w:t>
      </w:r>
      <w:r>
        <w:rPr/>
        <w:t>返回与远程数据库连接的</w:t>
      </w:r>
      <w:r>
        <w:rPr/>
        <w:t>ODBC</w:t>
      </w:r>
      <w:r>
        <w:rPr/>
        <w:t>连接句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-GetodbcHStmt() </w:t>
      </w:r>
      <w:r>
        <w:rPr/>
        <w:t>补</w:t>
      </w:r>
      <w:r>
        <w:rPr/>
        <w:t xml:space="preserve">92 </w:t>
      </w:r>
      <w:r>
        <w:rPr/>
        <w:t>返回与</w:t>
      </w:r>
      <w:r>
        <w:rPr/>
        <w:t>MapBasic Server</w:t>
      </w:r>
      <w:r>
        <w:rPr/>
        <w:t>语句相联系的</w:t>
      </w:r>
      <w:r>
        <w:rPr/>
        <w:t>ODBC</w:t>
      </w:r>
      <w:r>
        <w:rPr/>
        <w:t>语句句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GetqeHConn() 435 </w:t>
      </w:r>
      <w:r>
        <w:rPr/>
        <w:t>返回与远程数据库连接相关的</w:t>
      </w:r>
      <w:r>
        <w:rPr/>
        <w:t>qeLib</w:t>
      </w:r>
      <w:r>
        <w:rPr/>
        <w:t>联系句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GetqeStmt() 436 </w:t>
      </w:r>
      <w:r>
        <w:rPr/>
        <w:t>返回与</w:t>
      </w:r>
      <w:r>
        <w:rPr/>
        <w:t>MapBasic Server</w:t>
      </w:r>
      <w:r>
        <w:rPr/>
        <w:t>语句相关的</w:t>
      </w:r>
      <w:r>
        <w:rPr/>
        <w:t>qeLib</w:t>
      </w:r>
      <w:r>
        <w:rPr/>
        <w:t>语句句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Link Table 437 </w:t>
      </w:r>
      <w:r>
        <w:rPr/>
        <w:t>建立连接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NumCols() 439 </w:t>
      </w:r>
      <w:r>
        <w:rPr/>
        <w:t>获取结果集中的列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_NumDrivers() 440 </w:t>
      </w:r>
      <w:r>
        <w:rPr/>
        <w:t>返回为从</w:t>
      </w:r>
      <w:r>
        <w:rPr/>
        <w:t>MapInfo</w:t>
      </w:r>
      <w:r>
        <w:rPr/>
        <w:t>访问而在当前已安装的数据库连接工具箱个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Refresh 441 </w:t>
      </w:r>
      <w:r>
        <w:rPr/>
        <w:t>重新使连接表与远程数据库数据同步，这个命令只能在未对连接表进行</w:t>
      </w:r>
      <w:r>
        <w:rPr>
          <w:rFonts w:eastAsia="Times New Roman"/>
        </w:rPr>
        <w:t xml:space="preserve">              </w:t>
      </w:r>
      <w:r>
        <w:rPr/>
        <w:t>编辑时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Rollback 442 </w:t>
      </w:r>
      <w:r>
        <w:rPr/>
        <w:t>放弃对远程服务器作出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rver Set Map 443 </w:t>
      </w:r>
      <w:r>
        <w:rPr/>
        <w:t>改变</w:t>
      </w:r>
      <w:r>
        <w:rPr/>
        <w:t>ODBC</w:t>
      </w:r>
      <w:r>
        <w:rPr/>
        <w:t>表的对象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Application Window 444 </w:t>
      </w:r>
      <w:r>
        <w:rPr/>
        <w:t>设定哪一个窗口为已打开的对话框的父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Area Units 445 </w:t>
      </w:r>
      <w:r>
        <w:rPr/>
        <w:t>设置</w:t>
      </w:r>
      <w:r>
        <w:rPr/>
        <w:t>MapBasic</w:t>
      </w:r>
      <w:r>
        <w:rPr/>
        <w:t>默认的面积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Browse 446 </w:t>
      </w:r>
      <w:r>
        <w:rPr/>
        <w:t>修改一个已存在的</w:t>
      </w:r>
      <w:r>
        <w:rPr/>
        <w:t>BROWSER</w:t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Command Info 447 </w:t>
      </w:r>
      <w:r>
        <w:rPr/>
        <w:t>把值存入内存中，别的过程可调用</w:t>
      </w:r>
      <w:r>
        <w:rPr/>
        <w:t>CommandInfo()</w:t>
      </w:r>
      <w:r>
        <w:rPr/>
        <w:t>来获取这些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CoordSys 448 </w:t>
      </w:r>
      <w:r>
        <w:rPr/>
        <w:t>设置</w:t>
      </w:r>
      <w:r>
        <w:rPr/>
        <w:t>MapBasic</w:t>
      </w:r>
      <w:r>
        <w:rPr/>
        <w:t>使用的坐标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Digitizer 449 </w:t>
      </w:r>
      <w:r>
        <w:rPr/>
        <w:t>建立图纸在数字化板上的坐标，也打开或关闭数字化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Distance Units 451 </w:t>
      </w:r>
      <w:r>
        <w:rPr/>
        <w:t>设置随后地理操作如创建对象要使用的距离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Drag Threshold 452 </w:t>
      </w:r>
      <w:r>
        <w:rPr/>
        <w:t>设置拖拉图形对象要等待的延迟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Event Processing 453 </w:t>
      </w:r>
      <w:r>
        <w:rPr/>
        <w:t>临时关闭或打开事件处理以避免不必要的屏幕更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File Timeout 454 </w:t>
      </w:r>
      <w:r>
        <w:rPr/>
        <w:t>当文件共享冲突发生时让</w:t>
      </w:r>
      <w:r>
        <w:rPr/>
        <w:t xml:space="preserve">MapInfo </w:t>
      </w:r>
      <w:r>
        <w:rPr/>
        <w:t>重试文件</w:t>
      </w:r>
      <w:r>
        <w:rPr/>
        <w:t>I/O</w:t>
      </w:r>
      <w:r>
        <w:rPr/>
        <w:t>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Format 455 </w:t>
      </w:r>
      <w:r>
        <w:rPr/>
        <w:t>控制</w:t>
      </w:r>
      <w:r>
        <w:rPr/>
        <w:t>MapBasic</w:t>
      </w:r>
      <w:r>
        <w:rPr/>
        <w:t>如何处理表示日期或数值的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Graph 457 </w:t>
      </w:r>
      <w:r>
        <w:rPr/>
        <w:t>修改一个已存在的</w:t>
      </w:r>
      <w:r>
        <w:rPr/>
        <w:t>Graph</w:t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Handler 461 </w:t>
      </w:r>
      <w:r>
        <w:rPr/>
        <w:t>使自动调用系统处理器过程（如</w:t>
      </w:r>
      <w:r>
        <w:rPr/>
        <w:t>SelChangeHandler</w:t>
      </w:r>
      <w:r>
        <w:rPr/>
        <w:t>）可能或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Layout 462 </w:t>
      </w:r>
      <w:r>
        <w:rPr/>
        <w:t>修改一个已存在的</w:t>
      </w:r>
      <w:r>
        <w:rPr/>
        <w:t>Layout</w:t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Legend 464 </w:t>
      </w:r>
      <w:r>
        <w:rPr/>
        <w:t>修改</w:t>
      </w:r>
      <w:r>
        <w:rPr/>
        <w:t>Legend</w:t>
      </w:r>
      <w:r>
        <w:rPr/>
        <w:t>（图例）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Map 466 </w:t>
      </w:r>
      <w:r>
        <w:rPr/>
        <w:t>修改一个已存在的</w:t>
      </w:r>
      <w:r>
        <w:rPr/>
        <w:t xml:space="preserve">Map </w:t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Next Document 477 </w:t>
      </w:r>
      <w:r>
        <w:rPr/>
        <w:t>使一</w:t>
      </w:r>
      <w:r>
        <w:rPr/>
        <w:t xml:space="preserve">MapInfo </w:t>
      </w:r>
      <w:r>
        <w:rPr/>
        <w:t>档案窗口重新成为父窗</w:t>
      </w:r>
      <w:r>
        <w:rPr/>
        <w:t>(</w:t>
      </w:r>
      <w:r>
        <w:rPr/>
        <w:t>以便一个</w:t>
      </w:r>
      <w:r>
        <w:rPr/>
        <w:t>Map</w:t>
      </w:r>
      <w:r>
        <w:rPr/>
        <w:t>窗变为一个</w:t>
      </w:r>
      <w:r>
        <w:rPr/>
        <w:t>VB</w:t>
      </w:r>
      <w:r>
        <w:rPr/>
        <w:t>应用程序</w:t>
      </w:r>
      <w:r>
        <w:rPr>
          <w:rFonts w:eastAsia="Times New Roman"/>
        </w:rPr>
        <w:t xml:space="preserve"> </w:t>
      </w:r>
      <w:r>
        <w:rPr/>
        <w:t>的子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Paper Unites 479 </w:t>
      </w:r>
      <w:r>
        <w:rPr/>
        <w:t>设置描述屏幕大小和位置量度的纸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ProgressBars 480 </w:t>
      </w:r>
      <w:r>
        <w:rPr/>
        <w:t>设置禁止或允许进度条对话框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Redistricter 481 </w:t>
      </w:r>
      <w:r>
        <w:rPr/>
        <w:t>在重分区操作时改变分区表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Resolution 483 </w:t>
      </w:r>
      <w:r>
        <w:rPr/>
        <w:t>设置对象的编辑分辨率；当一个对象转变为另一对象类型时控制着配给对象的结点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Shade 484 </w:t>
      </w:r>
      <w:r>
        <w:rPr/>
        <w:t>修改一个专题</w:t>
      </w:r>
      <w:r>
        <w:rPr/>
        <w:t>(Thematic)</w:t>
      </w:r>
      <w:r>
        <w:rPr/>
        <w:t>图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Style 485 </w:t>
      </w:r>
      <w:r>
        <w:rPr/>
        <w:t>重置当前的线型、充填式样、符号或字体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Table 486 </w:t>
      </w:r>
      <w:r>
        <w:rPr/>
        <w:t>设置一打开表的各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Target 488 </w:t>
      </w:r>
      <w:r>
        <w:rPr/>
        <w:t>设置或删除正在编辑的Ｍ</w:t>
      </w:r>
      <w:r>
        <w:rPr/>
        <w:t>ap</w:t>
      </w:r>
      <w:r>
        <w:rPr/>
        <w:t>的目标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t Window 489 </w:t>
      </w:r>
      <w:r>
        <w:rPr/>
        <w:t>改变窗口位置、大小、标题或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gn() 493 </w:t>
      </w:r>
      <w:r>
        <w:rPr/>
        <w:t>返回符号</w:t>
      </w:r>
      <w:r>
        <w:rPr/>
        <w:t>-1,0,1</w:t>
      </w:r>
      <w:r>
        <w:rPr/>
        <w:t>以表明所指定的数是负的、零或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de 494</w:t>
      </w:r>
      <w:r>
        <w:rPr/>
        <w:t>，补</w:t>
      </w:r>
      <w:r>
        <w:rPr/>
        <w:t xml:space="preserve">109 </w:t>
      </w:r>
      <w:r>
        <w:rPr/>
        <w:t>建立一专题图层并把它加到一己存在的Ｍ</w:t>
      </w:r>
      <w:r>
        <w:rPr/>
        <w:t>ap</w:t>
      </w:r>
      <w:r>
        <w:rPr/>
        <w:t>窗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() 503 </w:t>
      </w:r>
      <w:r>
        <w:rPr/>
        <w:t>返回一个数（弧度）的正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ace$() 504 </w:t>
      </w:r>
      <w:r>
        <w:rPr/>
        <w:t>返回一个仅由空格组成的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r() 505 </w:t>
      </w:r>
      <w:r>
        <w:rPr/>
        <w:t>返回一个数的平方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tusBar 506</w:t>
      </w:r>
      <w:r>
        <w:rPr/>
        <w:t>，补</w:t>
      </w:r>
      <w:r>
        <w:rPr/>
        <w:t xml:space="preserve">108 </w:t>
      </w:r>
      <w:r>
        <w:rPr/>
        <w:t>显示或隐匿状态条，或在其中显示一条简要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 507 </w:t>
      </w:r>
      <w:r>
        <w:rPr/>
        <w:t>把一个正在运行的</w:t>
      </w:r>
      <w:r>
        <w:rPr/>
        <w:t xml:space="preserve">MapBasic </w:t>
      </w:r>
      <w:r>
        <w:rPr/>
        <w:t>应用程序挂起来，以便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$() 508 </w:t>
      </w:r>
      <w:r>
        <w:rPr/>
        <w:t>返回表示一个表达式的字串（如一个数的打印输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ng$() 509 </w:t>
      </w:r>
      <w:r>
        <w:rPr/>
        <w:t>返回一个由重复－指定的字符若干次构成的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ngCompare() 510 </w:t>
      </w:r>
      <w:r>
        <w:rPr/>
        <w:t>执行区分大小写的字符串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ngCompareIntl() 511 </w:t>
      </w:r>
      <w:r>
        <w:rPr/>
        <w:t>执行区分语言的字符串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ngToDate() 512 </w:t>
      </w:r>
      <w:r>
        <w:rPr/>
        <w:t>给定字符串返回日期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yleAttr() 513</w:t>
      </w:r>
      <w:r>
        <w:rPr/>
        <w:t>，补</w:t>
      </w:r>
      <w:r>
        <w:rPr/>
        <w:t xml:space="preserve">93 </w:t>
      </w:r>
      <w:r>
        <w:rPr/>
        <w:t>返回线型</w:t>
      </w:r>
      <w:r>
        <w:rPr/>
        <w:t>/</w:t>
      </w:r>
      <w:r>
        <w:rPr/>
        <w:t>填充式样</w:t>
      </w:r>
      <w:r>
        <w:rPr/>
        <w:t>/</w:t>
      </w:r>
      <w:r>
        <w:rPr/>
        <w:t>字体</w:t>
      </w:r>
      <w:r>
        <w:rPr/>
        <w:t>/</w:t>
      </w:r>
      <w:r>
        <w:rPr/>
        <w:t>符号的某种属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b...End Sub 515 </w:t>
      </w:r>
      <w:r>
        <w:rPr/>
        <w:t>定义一过程，然后可用</w:t>
      </w:r>
      <w:r>
        <w:rPr/>
        <w:t>Call</w:t>
      </w:r>
      <w:r>
        <w:rPr/>
        <w:t>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ymbol 517 </w:t>
      </w:r>
      <w:r>
        <w:rPr/>
        <w:t>为点对象指定一符号式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ystemInfo() 520 </w:t>
      </w:r>
      <w:r>
        <w:rPr/>
        <w:t>返回操作系统或软件版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bleInfo() 522 </w:t>
      </w:r>
      <w:r>
        <w:rPr/>
        <w:t>返回一打开表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n() 525 </w:t>
      </w:r>
      <w:r>
        <w:rPr/>
        <w:t>返回一个数的正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fileName$() 526 </w:t>
      </w:r>
      <w:r>
        <w:rPr/>
        <w:t>返回建立一个临时文件能用的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rminate Application 527 </w:t>
      </w:r>
      <w:r>
        <w:rPr/>
        <w:t>结束一正在运行或睡眠的</w:t>
      </w:r>
      <w:r>
        <w:rPr/>
        <w:t>MapBasic</w:t>
      </w:r>
      <w:r>
        <w:rPr/>
        <w:t>应用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mer() 528 </w:t>
      </w:r>
      <w:r>
        <w:rPr/>
        <w:t>返回所间隔的时间（秒</w:t>
      </w:r>
      <w:r>
        <w:rPr/>
        <w:t xml:space="preserve">) </w:t>
      </w:r>
    </w:p>
    <w:p>
      <w:pPr>
        <w:pStyle w:val="Normal"/>
        <w:rPr/>
      </w:pPr>
      <w:r>
        <w:rPr/>
        <w:t xml:space="preserve">ToolHandler 529 </w:t>
      </w:r>
      <w:r>
        <w:rPr/>
        <w:t>保留的过程名；与特殊的工具按钮（</w:t>
      </w:r>
      <w:r>
        <w:rPr/>
        <w:t>Mapbasic</w:t>
      </w:r>
      <w:r>
        <w:rPr/>
        <w:t>工具）一起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iggerControl() 531 </w:t>
      </w:r>
      <w:r>
        <w:rPr/>
        <w:t>返回</w:t>
      </w:r>
      <w:r>
        <w:rPr/>
        <w:t>(</w:t>
      </w:r>
      <w:r>
        <w:rPr/>
        <w:t>确定</w:t>
      </w:r>
      <w:r>
        <w:rPr/>
        <w:t>)</w:t>
      </w:r>
      <w:r>
        <w:rPr/>
        <w:t>最近被用户选择的对话框控件的ＩＤ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uefileName$() 532 </w:t>
      </w:r>
      <w:r>
        <w:rPr/>
        <w:t>返回一完整的文件标识，给定部分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ype 533 </w:t>
      </w:r>
      <w:r>
        <w:rPr/>
        <w:t>定义一个定制变量类型，它能用于随后的</w:t>
      </w:r>
      <w:r>
        <w:rPr/>
        <w:t>Dim</w:t>
      </w:r>
      <w:r>
        <w:rPr/>
        <w:t>和</w:t>
      </w:r>
      <w:r>
        <w:rPr/>
        <w:t>Globel</w:t>
      </w:r>
      <w:r>
        <w:rPr/>
        <w:t>语句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Bound() 534 </w:t>
      </w:r>
      <w:r>
        <w:rPr/>
        <w:t>返回一数组的当前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Case$() 535 </w:t>
      </w:r>
      <w:r>
        <w:rPr/>
        <w:t>返回一大写字符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Dim 536 </w:t>
      </w:r>
      <w:r>
        <w:rPr/>
        <w:t>取消对一变量的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tAbbr$() 537 </w:t>
      </w:r>
      <w:r>
        <w:rPr/>
        <w:t>返回表示</w:t>
      </w:r>
      <w:r>
        <w:rPr/>
        <w:t>Mapinfo</w:t>
      </w:r>
      <w:r>
        <w:rPr/>
        <w:t>标准单位名的缩写式样字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teName$() 538 </w:t>
      </w:r>
      <w:r>
        <w:rPr/>
        <w:t>返回表示</w:t>
      </w:r>
      <w:r>
        <w:rPr/>
        <w:t>Mapinfo</w:t>
      </w:r>
      <w:r>
        <w:rPr/>
        <w:t>标准单位名的全称</w:t>
      </w:r>
      <w:r>
        <w:rPr/>
        <w:t>(</w:t>
      </w:r>
      <w:r>
        <w:rPr/>
        <w:t>字符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link 539 </w:t>
      </w:r>
      <w:r>
        <w:rPr/>
        <w:t>用</w:t>
      </w:r>
      <w:r>
        <w:rPr/>
        <w:t>Unlink</w:t>
      </w:r>
      <w:r>
        <w:rPr/>
        <w:t>语句去掉与曾用</w:t>
      </w:r>
      <w:r>
        <w:rPr/>
        <w:t>Server Link Table</w:t>
      </w:r>
      <w:r>
        <w:rPr/>
        <w:t>语句从远程数据库下载并连结的表的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date 540 </w:t>
      </w:r>
      <w:r>
        <w:rPr/>
        <w:t>更新一个表的一行或多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date Window 541 </w:t>
      </w:r>
      <w:r>
        <w:rPr/>
        <w:t>强迫</w:t>
      </w:r>
      <w:r>
        <w:rPr/>
        <w:t>Mapinfo</w:t>
      </w:r>
      <w:r>
        <w:rPr/>
        <w:t>对一个窗口完成进行中的全部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l() 542 </w:t>
      </w:r>
      <w:r>
        <w:rPr/>
        <w:t>返回一个字符串代表的数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ekday() 543 </w:t>
      </w:r>
      <w:r>
        <w:rPr/>
        <w:t>返回从１－７的一个整数，表示一指定日期的周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ile...Wend 544 </w:t>
      </w:r>
      <w:r>
        <w:rPr/>
        <w:t>定义一个循环（执行到指定条件被判断为ＴＲＵＥ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ChangedHandler 545 </w:t>
      </w:r>
      <w:r>
        <w:rPr/>
        <w:t>一个保留的过程，某个</w:t>
      </w:r>
      <w:r>
        <w:rPr/>
        <w:t>Map</w:t>
      </w:r>
      <w:r>
        <w:rPr/>
        <w:t>窗被缩放时或某个图层被加进或移去时被自动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CloseHandler 546 </w:t>
      </w:r>
      <w:r>
        <w:rPr/>
        <w:t>一个保留的过程在Ｍ</w:t>
      </w:r>
      <w:r>
        <w:rPr/>
        <w:t xml:space="preserve">ap,Browse,Graph,Layout,Redistricting,Mapbasic </w:t>
      </w:r>
      <w:r>
        <w:rPr/>
        <w:t>窗口关闭时被自动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owID() 547 </w:t>
      </w:r>
      <w:r>
        <w:rPr/>
        <w:t>返回一</w:t>
      </w:r>
      <w:r>
        <w:rPr/>
        <w:t>Mapinfo</w:t>
      </w:r>
      <w:r>
        <w:rPr/>
        <w:t>窗口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dowInfo() 548 </w:t>
      </w:r>
      <w:r>
        <w:rPr/>
        <w:t>返回一窗口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nfocusChangedHandler 551 </w:t>
      </w:r>
      <w:r>
        <w:rPr/>
        <w:t>一个保留的过程名，窗口焦点变化时自动调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rite # 552 </w:t>
      </w:r>
      <w:r>
        <w:rPr/>
        <w:t>把数据写到一打开文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ear() 553 </w:t>
      </w:r>
      <w:r>
        <w:rPr/>
        <w:t>返回年月日中的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约定</w:t>
      </w:r>
      <w:r>
        <w:rPr>
          <w:rFonts w:eastAsia="Times New Roman"/>
        </w:rPr>
        <w:t xml:space="preserve">    </w:t>
      </w:r>
      <w:r>
        <w:rPr/>
        <w:t xml:space="preserve">TOP </w:t>
      </w:r>
    </w:p>
    <w:p>
      <w:pPr>
        <w:pStyle w:val="Normal"/>
        <w:rPr/>
      </w:pPr>
      <w:r>
        <w:rPr/>
        <w:t>约定</w:t>
      </w:r>
      <w:r>
        <w:rPr>
          <w:rFonts w:eastAsia="Times New Roman"/>
        </w:rPr>
        <w:t xml:space="preserve"> </w:t>
      </w:r>
      <w:r>
        <w:rPr/>
        <w:t>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,Call,Map,Browse,Area </w:t>
      </w:r>
      <w:r>
        <w:rPr/>
        <w:t>第一个字母大写的黑体字是</w:t>
      </w:r>
      <w:r>
        <w:rPr/>
        <w:t>MapBasic</w:t>
      </w:r>
      <w:r>
        <w:rPr/>
        <w:t>的关键字（保留字）。</w:t>
      </w:r>
      <w:r>
        <w:rPr>
          <w:rFonts w:eastAsia="Times New Roman"/>
        </w:rPr>
        <w:t xml:space="preserve"> </w:t>
      </w:r>
      <w:r>
        <w:rPr/>
        <w:t>本手册内各个关键字的首字都是大写的，不过，在你写</w:t>
      </w:r>
      <w:r>
        <w:rPr/>
        <w:t>MapBasic</w:t>
      </w:r>
      <w:r>
        <w:rPr/>
        <w:t>程序时，你可以用</w:t>
      </w:r>
      <w:r>
        <w:rPr>
          <w:rFonts w:eastAsia="Times New Roman"/>
        </w:rPr>
        <w:t xml:space="preserve"> </w:t>
      </w:r>
      <w:r>
        <w:rPr/>
        <w:t>大写、小写或二者混合输入关键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in,Integer,Pen,Object </w:t>
      </w:r>
      <w:r>
        <w:rPr/>
        <w:t>首字母大写的非黑体字通常是特殊的过程名或变量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ble,handler,window_id </w:t>
      </w:r>
      <w:r>
        <w:rPr/>
        <w:t>斜体代表</w:t>
      </w:r>
      <w:r>
        <w:rPr/>
        <w:t>MapBasic</w:t>
      </w:r>
      <w:r>
        <w:rPr/>
        <w:t>语句的参数。你完成一个</w:t>
      </w:r>
      <w:r>
        <w:rPr/>
        <w:t>MapBasic</w:t>
      </w:r>
      <w:r>
        <w:rPr/>
        <w:t>语句时，必须为各个参数提供一个相应的表达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window...id],[Interactive] </w:t>
      </w:r>
      <w:r>
        <w:rPr/>
        <w:t>出现在方括号内的关键字或参数是可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{On|Off} </w:t>
      </w:r>
      <w:r>
        <w:rPr/>
        <w:t>一个句法表达式出现在花括号内时，内含有一个关键字或参数列表，它们之间是由竖线字符分隔的。你必须选择其中之一。例如，在左面的样品中，你应该或者选择</w:t>
      </w:r>
      <w:r>
        <w:rPr/>
        <w:t>On</w:t>
      </w:r>
      <w:r>
        <w:rPr/>
        <w:t>，或者选择</w:t>
      </w:r>
      <w:r>
        <w:rPr/>
        <w:t>Off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e"Hello,wored!" </w:t>
      </w:r>
      <w:r>
        <w:rPr/>
        <w:t>实际的程序样品是用这种字体（</w:t>
      </w:r>
      <w:r>
        <w:rPr/>
        <w:t>curier</w:t>
      </w:r>
      <w:r>
        <w:rPr/>
        <w:t>黑体）表示的。</w:t>
      </w:r>
    </w:p>
    <w:sectPr>
      <w:type w:val="nextPage"/>
      <w:pgSz w:w="11906" w:h="16838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32:00Z</dcterms:created>
  <dc:creator>xiaohe</dc:creator>
  <dc:description/>
  <cp:keywords/>
  <dc:language>en-US</dc:language>
  <cp:lastModifiedBy>王亚军</cp:lastModifiedBy>
  <dcterms:modified xsi:type="dcterms:W3CDTF">2006-12-05T02:32:00Z</dcterms:modified>
  <cp:revision>2</cp:revision>
  <dc:subject/>
  <dc:title>徐祖舰 译 </dc:title>
</cp:coreProperties>
</file>