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体" w:hAnsi="仿宋体" w:eastAsia="仿宋体" w:cs="新宋体"/>
          <w:sz w:val="18"/>
        </w:rPr>
      </w:pPr>
      <w:r>
        <w:rPr>
          <w:rFonts w:ascii="仿宋体" w:hAnsi="仿宋体" w:cs="新宋体" w:eastAsia="仿宋体"/>
          <w:sz w:val="18"/>
        </w:rPr>
        <w:t>应该在</w:t>
      </w:r>
      <w:r>
        <w:rPr>
          <w:rFonts w:eastAsia="仿宋体" w:cs="新宋体" w:ascii="仿宋体" w:hAnsi="仿宋体"/>
          <w:sz w:val="18"/>
        </w:rPr>
        <w:t>mop</w:t>
      </w:r>
      <w:r>
        <w:rPr>
          <w:rFonts w:ascii="仿宋体" w:hAnsi="仿宋体" w:cs="新宋体" w:eastAsia="仿宋体"/>
          <w:sz w:val="18"/>
        </w:rPr>
        <w:t>上面很多人都会穿西装打领带吧！但是男士之中会有真正打领带打得好看的呢？我想因该不多吧！今天朋友介绍了一篇教人如何打完美领结的贴子，我把他转到</w:t>
      </w:r>
      <w:r>
        <w:rPr>
          <w:rFonts w:eastAsia="仿宋体" w:cs="新宋体" w:ascii="仿宋体" w:hAnsi="仿宋体"/>
          <w:sz w:val="18"/>
        </w:rPr>
        <w:t>mop</w:t>
      </w:r>
      <w:r>
        <w:rPr>
          <w:rFonts w:ascii="仿宋体" w:hAnsi="仿宋体" w:cs="新宋体" w:eastAsia="仿宋体"/>
          <w:sz w:val="18"/>
        </w:rPr>
        <w:t>上面来，好让大家能学习学习。</w:t>
      </w:r>
      <w:r>
        <w:rPr>
          <w:rFonts w:eastAsia="仿宋体" w:cs="新宋体" w:ascii="仿宋体" w:hAnsi="仿宋体"/>
          <w:sz w:val="18"/>
        </w:rPr>
        <w:br/>
        <w:br/>
        <w:t>1.</w:t>
      </w:r>
      <w:r>
        <w:rPr>
          <w:rFonts w:ascii="仿宋体" w:hAnsi="仿宋体" w:cs="新宋体" w:eastAsia="仿宋体"/>
          <w:sz w:val="18"/>
        </w:rPr>
        <w:t xml:space="preserve">亚伯特王子结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适用於浪漫扣领及尖领系列衬衫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搭配浪漫质料柔软的细款领带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正确打法是在宽边先预留较长的空间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并在绕第二圈时尽量贴合在一起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>即可完成此一完美结型</w:t>
      </w:r>
      <w:r>
        <w:rPr>
          <w:rFonts w:eastAsia="仿宋体" w:cs="新宋体" w:ascii="仿宋体" w:hAnsi="仿宋体"/>
          <w:sz w:val="18"/>
        </w:rPr>
        <w:br/>
        <w:br/>
      </w:r>
      <w:r>
        <w:rPr>
          <w:rFonts w:eastAsia="仿宋体" w:cs="新宋体" w:ascii="仿宋体" w:hAnsi="仿宋体"/>
          <w:sz w:val="18"/>
        </w:rPr>
        <w:drawing>
          <wp:inline distT="0" distB="0" distL="0" distR="0">
            <wp:extent cx="5067300" cy="3609975"/>
            <wp:effectExtent l="0" t="0" r="0" b="0"/>
            <wp:docPr id="1" name="20035102228346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51022283463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体" w:cs="新宋体" w:ascii="仿宋体" w:hAnsi="仿宋体"/>
          <w:sz w:val="18"/>
        </w:rPr>
        <w:br/>
        <w:br/>
        <w:t>2.</w:t>
      </w:r>
      <w:r>
        <w:rPr>
          <w:rFonts w:ascii="仿宋体" w:hAnsi="仿宋体" w:cs="新宋体" w:eastAsia="仿宋体"/>
          <w:sz w:val="18"/>
        </w:rPr>
        <w:t>四手结</w:t>
      </w:r>
      <w:r>
        <w:rPr>
          <w:rFonts w:eastAsia="仿宋体" w:cs="新宋体" w:ascii="仿宋体" w:hAnsi="仿宋体"/>
          <w:sz w:val="18"/>
        </w:rPr>
        <w:t>(</w:t>
      </w:r>
      <w:r>
        <w:rPr>
          <w:rFonts w:ascii="仿宋体" w:hAnsi="仿宋体" w:cs="新宋体" w:eastAsia="仿宋体"/>
          <w:sz w:val="18"/>
        </w:rPr>
        <w:t>单结</w:t>
      </w:r>
      <w:r>
        <w:rPr>
          <w:rFonts w:eastAsia="仿宋体" w:cs="新宋体" w:ascii="仿宋体" w:hAnsi="仿宋体"/>
          <w:sz w:val="18"/>
        </w:rPr>
        <w:t>)</w:t>
        <w:br/>
      </w:r>
      <w:r>
        <w:rPr>
          <w:rFonts w:ascii="仿宋体" w:hAnsi="仿宋体" w:cs="新宋体" w:eastAsia="仿宋体"/>
          <w:sz w:val="18"/>
        </w:rPr>
        <w:t xml:space="preserve">是所有领结中最容易上手的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适用於各种款式的浪漫系列衬衫及领带 </w:t>
      </w:r>
      <w:r>
        <w:rPr>
          <w:rFonts w:eastAsia="仿宋体" w:cs="新宋体" w:ascii="仿宋体" w:hAnsi="仿宋体"/>
          <w:sz w:val="18"/>
        </w:rPr>
        <w:br/>
      </w:r>
      <w:r>
        <w:rPr>
          <w:rFonts w:eastAsia="仿宋体" w:cs="新宋体" w:ascii="仿宋体" w:hAnsi="仿宋体"/>
          <w:sz w:val="18"/>
        </w:rPr>
        <w:drawing>
          <wp:inline distT="0" distB="0" distL="0" distR="0">
            <wp:extent cx="5191125" cy="3667125"/>
            <wp:effectExtent l="0" t="0" r="0" b="0"/>
            <wp:docPr id="2" name="20035102229287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3510222928747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体" w:cs="新宋体" w:ascii="仿宋体" w:hAnsi="仿宋体"/>
          <w:sz w:val="18"/>
        </w:rPr>
        <w:br/>
        <w:br/>
        <w:t>3.</w:t>
      </w:r>
      <w:r>
        <w:rPr>
          <w:rFonts w:ascii="仿宋体" w:hAnsi="仿宋体" w:cs="新宋体" w:eastAsia="仿宋体"/>
          <w:sz w:val="18"/>
        </w:rPr>
        <w:t>浪漫结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浪漫是一种完美的结型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故适合用於各种浪漫系列的领口及衬衫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完成後将领结下方之宽边压以绉摺可缩小其结型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窄边亦可将它往左右移动使其小部份出现於宽边领带旁 </w:t>
      </w:r>
      <w:r>
        <w:rPr>
          <w:rFonts w:eastAsia="仿宋体" w:cs="新宋体" w:ascii="仿宋体" w:hAnsi="仿宋体"/>
          <w:sz w:val="18"/>
        </w:rPr>
        <w:br/>
        <w:br/>
      </w:r>
      <w:r>
        <w:rPr>
          <w:rFonts w:eastAsia="仿宋体" w:cs="新宋体" w:ascii="仿宋体" w:hAnsi="仿宋体"/>
          <w:sz w:val="18"/>
        </w:rPr>
        <w:drawing>
          <wp:inline distT="0" distB="0" distL="0" distR="0">
            <wp:extent cx="5210175" cy="3714750"/>
            <wp:effectExtent l="0" t="0" r="0" b="0"/>
            <wp:docPr id="3" name="200351022301747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351022301747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体" w:cs="新宋体" w:ascii="仿宋体" w:hAnsi="仿宋体"/>
          <w:sz w:val="18"/>
        </w:rPr>
        <w:br/>
        <w:br/>
        <w:br/>
        <w:t>4.</w:t>
      </w:r>
      <w:r>
        <w:rPr>
          <w:rFonts w:ascii="仿宋体" w:hAnsi="仿宋体" w:cs="新宋体" w:eastAsia="仿宋体"/>
          <w:sz w:val="18"/>
        </w:rPr>
        <w:t>温莎结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此种结形因其宽度较一般结形宽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故十分适合使用在意大利式领口（八字领）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的浪漫系列衬衫上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最适合与浪漫细致的丝质领带相互搭配 </w:t>
      </w:r>
      <w:r>
        <w:rPr>
          <w:rFonts w:eastAsia="仿宋体" w:cs="新宋体" w:ascii="仿宋体" w:hAnsi="仿宋体"/>
          <w:sz w:val="18"/>
        </w:rPr>
        <w:br/>
        <w:br/>
      </w:r>
      <w:r>
        <w:rPr>
          <w:rFonts w:eastAsia="仿宋体" w:cs="新宋体" w:ascii="仿宋体" w:hAnsi="仿宋体"/>
          <w:sz w:val="18"/>
        </w:rPr>
        <w:drawing>
          <wp:inline distT="0" distB="0" distL="0" distR="0">
            <wp:extent cx="5210175" cy="3695700"/>
            <wp:effectExtent l="0" t="0" r="0" b="0"/>
            <wp:docPr id="4" name="20035102230594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351022305941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体" w:cs="新宋体" w:ascii="仿宋体" w:hAnsi="仿宋体"/>
          <w:sz w:val="18"/>
        </w:rPr>
        <w:br/>
        <w:br/>
        <w:br/>
        <w:t>5.</w:t>
      </w:r>
      <w:r>
        <w:rPr>
          <w:rFonts w:ascii="仿宋体" w:hAnsi="仿宋体" w:cs="新宋体" w:eastAsia="仿宋体"/>
          <w:sz w:val="18"/>
        </w:rPr>
        <w:t>简式结（马车夫结）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适用於质料较厚的领带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最适合打在标准式及扣式领口之衬衫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>将其宽边以</w:t>
      </w:r>
      <w:r>
        <w:rPr>
          <w:rFonts w:eastAsia="仿宋体" w:cs="新宋体" w:ascii="仿宋体" w:hAnsi="仿宋体"/>
          <w:sz w:val="18"/>
        </w:rPr>
        <w:t>180</w:t>
      </w:r>
      <w:r>
        <w:rPr>
          <w:rFonts w:ascii="仿宋体" w:hAnsi="仿宋体" w:cs="新宋体" w:eastAsia="仿宋体"/>
          <w:sz w:val="18"/>
        </w:rPr>
        <w:t xml:space="preserve">度由上往下翻转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并将折叠处隐藏於後方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待完成後可再调整其领带长度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>是最常见的一种结形</w:t>
      </w:r>
      <w:r>
        <w:rPr>
          <w:rFonts w:eastAsia="仿宋体" w:cs="新宋体" w:ascii="仿宋体" w:hAnsi="仿宋体"/>
          <w:sz w:val="18"/>
        </w:rPr>
        <w:br/>
        <w:br/>
      </w:r>
      <w:r>
        <w:rPr>
          <w:rFonts w:eastAsia="仿宋体" w:cs="新宋体" w:ascii="仿宋体" w:hAnsi="仿宋体"/>
          <w:sz w:val="18"/>
        </w:rPr>
        <w:drawing>
          <wp:inline distT="0" distB="0" distL="0" distR="0">
            <wp:extent cx="5095875" cy="3705225"/>
            <wp:effectExtent l="0" t="0" r="0" b="0"/>
            <wp:docPr id="5" name="20035102231406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3510223140629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体" w:cs="新宋体" w:ascii="仿宋体" w:hAnsi="仿宋体"/>
          <w:sz w:val="18"/>
        </w:rPr>
        <w:br/>
        <w:br/>
        <w:t>6.</w:t>
      </w:r>
      <w:r>
        <w:rPr>
          <w:rFonts w:ascii="仿宋体" w:hAnsi="仿宋体" w:cs="新宋体" w:eastAsia="仿宋体"/>
          <w:sz w:val="18"/>
        </w:rPr>
        <w:t>十字结</w:t>
      </w:r>
      <w:r>
        <w:rPr>
          <w:rFonts w:eastAsia="仿宋体" w:cs="新宋体" w:ascii="仿宋体" w:hAnsi="仿宋体"/>
          <w:sz w:val="18"/>
        </w:rPr>
        <w:t>(</w:t>
      </w:r>
      <w:r>
        <w:rPr>
          <w:rFonts w:ascii="仿宋体" w:hAnsi="仿宋体" w:cs="新宋体" w:eastAsia="仿宋体"/>
          <w:sz w:val="18"/>
        </w:rPr>
        <w:t>半温莎结</w:t>
      </w:r>
      <w:r>
        <w:rPr>
          <w:rFonts w:eastAsia="仿宋体" w:cs="新宋体" w:ascii="仿宋体" w:hAnsi="仿宋体"/>
          <w:sz w:val="18"/>
        </w:rPr>
        <w:t>)</w:t>
        <w:br/>
      </w:r>
      <w:r>
        <w:rPr>
          <w:rFonts w:ascii="仿宋体" w:hAnsi="仿宋体" w:cs="新宋体" w:eastAsia="仿宋体"/>
          <w:sz w:val="18"/>
        </w:rPr>
        <w:t xml:space="preserve">此款结型十分优雅及罕见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其打法亦较复杂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使用细款领带较容易上手 </w:t>
      </w:r>
      <w:r>
        <w:rPr>
          <w:rFonts w:eastAsia="仿宋体" w:cs="新宋体" w:ascii="仿宋体" w:hAnsi="仿宋体"/>
          <w:sz w:val="18"/>
        </w:rPr>
        <w:br/>
      </w:r>
      <w:r>
        <w:rPr>
          <w:rFonts w:ascii="仿宋体" w:hAnsi="仿宋体" w:cs="新宋体" w:eastAsia="仿宋体"/>
          <w:sz w:val="18"/>
        </w:rPr>
        <w:t xml:space="preserve">最适合搭配在浪漫的尖领及标准式领口系列衬衫 </w:t>
      </w:r>
      <w:r>
        <w:rPr>
          <w:rFonts w:eastAsia="仿宋体" w:cs="新宋体" w:ascii="仿宋体" w:hAnsi="仿宋体"/>
          <w:sz w:val="18"/>
        </w:rPr>
        <w:br/>
        <w:br/>
      </w:r>
      <w:r>
        <w:rPr>
          <w:rFonts w:eastAsia="仿宋体" w:cs="新宋体" w:ascii="仿宋体" w:hAnsi="仿宋体"/>
          <w:sz w:val="18"/>
        </w:rPr>
        <w:drawing>
          <wp:inline distT="0" distB="0" distL="0" distR="0">
            <wp:extent cx="5143500" cy="3695065"/>
            <wp:effectExtent l="0" t="0" r="0" b="0"/>
            <wp:docPr id="6" name="20035102232315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351022323150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体" w:cs="新宋体" w:ascii="仿宋体" w:hAnsi="仿宋体"/>
          <w:sz w:val="18"/>
        </w:rPr>
        <w:br/>
      </w:r>
      <w:hyperlink r:id="rId8">
        <w:r>
          <w:rPr>
            <w:rStyle w:val="InternetLink"/>
            <w:rFonts w:eastAsia="仿宋体" w:cs="新宋体" w:ascii="仿宋体" w:hAnsi="仿宋体"/>
            <w:sz w:val="18"/>
          </w:rPr>
          <w:t>---</w:t>
        </w:r>
      </w:hyperlink>
      <w:hyperlink r:id="rId9">
        <w:r>
          <w:rPr>
            <w:rStyle w:val="InternetLink"/>
            <w:rFonts w:eastAsia="仿宋体" w:cs="新宋体" w:ascii="仿宋体" w:hAnsi="仿宋体"/>
            <w:sz w:val="18"/>
            <w:shd w:fill="FFFFFF" w:val="clear"/>
          </w:rPr>
          <w:t>lv</w:t>
        </w:r>
      </w:hyperlink>
      <w:r>
        <w:rPr>
          <w:rFonts w:eastAsia="仿宋体" w:cs="新宋体" w:ascii="仿宋体" w:hAnsi="仿宋体"/>
          <w:sz w:val="18"/>
        </w:rPr>
        <w:t xml:space="preserve"> </w:t>
      </w:r>
      <w:hyperlink r:id="rId10">
        <w:r>
          <w:rPr>
            <w:rStyle w:val="InternetLink"/>
            <w:rFonts w:eastAsia="仿宋体" w:cs="新宋体" w:ascii="仿宋体" w:hAnsi="仿宋体"/>
            <w:sz w:val="27"/>
          </w:rPr>
          <w:t>J</w:t>
        </w:r>
      </w:hyperlink>
    </w:p>
    <w:p>
      <w:pPr>
        <w:pStyle w:val="Normal"/>
        <w:pBdr>
          <w:bottom w:val="double" w:sz="6" w:space="1" w:color="000000"/>
        </w:pBdr>
        <w:rPr>
          <w:rFonts w:ascii="仿宋体" w:hAnsi="仿宋体" w:eastAsia="仿宋体" w:cs="新宋体"/>
          <w:sz w:val="18"/>
        </w:rPr>
      </w:pPr>
      <w:r>
        <w:rPr>
          <w:rFonts w:eastAsia="仿宋体" w:cs="新宋体" w:ascii="仿宋体" w:hAnsi="仿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opsite.com/new/sssend.asp?yourname=lv" TargetMode="External"/><Relationship Id="rId9" Type="http://schemas.openxmlformats.org/officeDocument/2006/relationships/hyperlink" Target="http://www.mopsite.com/new/editltt.asp?id=848694" TargetMode="External"/><Relationship Id="rId10" Type="http://schemas.openxmlformats.org/officeDocument/2006/relationships/hyperlink" Target="http://www.mopsite.com/new/ziliaocx.asp?yourname=l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12:00Z</dcterms:created>
  <dc:creator>yu song</dc:creator>
  <dc:description/>
  <dc:language>en-US</dc:language>
  <cp:lastModifiedBy>ling</cp:lastModifiedBy>
  <dcterms:modified xsi:type="dcterms:W3CDTF">2003-12-04T01:12:00Z</dcterms:modified>
  <cp:revision>2</cp:revision>
  <dc:subject/>
  <dc:title>应该在mop上面很多人都会穿西装打领带吧！但是男士之中会有真正打领带打得好看的呢？我想因该不多吧！今天朋友介绍了一篇教人如何打完美领结的贴子，我把他转到mop上面来，好让大家能学习学习。</dc:title>
</cp:coreProperties>
</file>